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2171700" cy="3429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ST OF EXPERI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ST OF EXPERIMENT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28"/>
        </w:rPr>
        <w:t>1.  Diode Characteristic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rPr/>
      </w:pPr>
      <w:r>
        <w:rPr>
          <w:rFonts w:cs="Arial" w:ascii="Arial" w:hAnsi="Arial"/>
          <w:b/>
          <w:sz w:val="28"/>
        </w:rPr>
        <w:tab/>
        <w:t xml:space="preserve">     a. P - N Junction Diod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     b. Zener Diod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2.</w:t>
        <w:tab/>
        <w:t>Rectifiers with out filt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a.</w:t>
        <w:tab/>
        <w:t xml:space="preserve">i. Half Wave Rectifier (HWR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/>
      </w:pPr>
      <w:r>
        <w:rPr>
          <w:rFonts w:cs="Arial" w:ascii="Arial" w:hAnsi="Arial"/>
          <w:b/>
          <w:sz w:val="28"/>
        </w:rPr>
        <w:tab/>
        <w:tab/>
        <w:t xml:space="preserve">     ii. Full Wave Rectifier (FWR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/>
      </w:pPr>
      <w:r>
        <w:rPr>
          <w:rFonts w:cs="Arial" w:ascii="Arial" w:hAnsi="Arial"/>
          <w:b/>
          <w:sz w:val="28"/>
        </w:rPr>
        <w:tab/>
        <w:tab/>
        <w:t xml:space="preserve">     iii. Bridge Rectifier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b. Full Wave Rectifier (FWR) with C, LC and CLC filt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/>
      </w:pPr>
      <w:r>
        <w:rPr>
          <w:rFonts w:cs="Arial" w:ascii="Arial" w:hAnsi="Arial"/>
          <w:b/>
          <w:sz w:val="28"/>
        </w:rPr>
        <w:tab/>
        <w:t>3.</w:t>
        <w:tab/>
        <w:t>BJT Characteristics (Common Emitter Configuration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4.</w:t>
        <w:tab/>
        <w:t>JFET Characteristic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5.</w:t>
        <w:tab/>
        <w:t>UJT Characteristic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6.</w:t>
        <w:tab/>
        <w:t>RC Coupled Amplifi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7. </w:t>
        <w:tab/>
        <w:t>FET Amplifi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8.</w:t>
        <w:tab/>
        <w:t>Oscillato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a. RC Phase Shift Oscillat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b. Wein Bridge Oscillat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c. Colpitt’s Oscillat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9.</w:t>
        <w:tab/>
        <w:t xml:space="preserve">Current Series Feed Back Amplifier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sz w:val="26"/>
        </w:rPr>
        <w:t xml:space="preserve">             </w:t>
      </w:r>
      <w:r>
        <w:rPr>
          <w:rFonts w:cs="Arial" w:ascii="Arial" w:hAnsi="Arial"/>
          <w:b/>
          <w:sz w:val="26"/>
        </w:rPr>
        <w:t>(with and with out feed back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/>
      </w:pPr>
      <w:r>
        <w:rPr>
          <w:rFonts w:cs="Arial" w:ascii="Arial" w:hAnsi="Arial"/>
          <w:b/>
          <w:sz w:val="28"/>
        </w:rPr>
        <w:tab/>
        <w:t>10. f</w:t>
      </w:r>
      <w:r>
        <w:rPr>
          <w:rFonts w:cs="Arial" w:ascii="Arial" w:hAnsi="Arial"/>
          <w:b/>
          <w:sz w:val="28"/>
          <w:vertAlign w:val="subscript"/>
        </w:rPr>
        <w:t xml:space="preserve">T </w:t>
      </w:r>
      <w:r>
        <w:rPr>
          <w:rFonts w:cs="Arial" w:ascii="Arial" w:hAnsi="Arial"/>
          <w:b/>
          <w:sz w:val="28"/>
        </w:rPr>
        <w:t xml:space="preserve">of a Transistor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8"/>
        </w:rPr>
        <w:t>Page 1 of 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73660</wp:posOffset>
                </wp:positionV>
                <wp:extent cx="19050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 - N Junction Di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5.8pt;width:1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 - N Junction Diod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6"/>
        </w:rPr>
        <w:t>Expt.No.1(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b/>
        </w:rPr>
        <w:t>Aim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/>
        <w:t xml:space="preserve">To determine the V-I characteristics of P-N Junction Diode( Ge and  Si 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b/>
          <w:bCs/>
        </w:rPr>
        <w:t>Apparatus:</w:t>
      </w:r>
      <w:r>
        <w:rPr/>
        <w:tab/>
      </w:r>
    </w:p>
    <w:p>
      <w:pPr>
        <w:pStyle w:val="Normal"/>
        <w:spacing w:before="0" w:after="60"/>
        <w:ind w:left="720" w:firstLine="720"/>
        <w:rPr/>
      </w:pPr>
      <w:r>
        <w:rPr/>
        <w:t>Semiconductor diode circuit kit,</w:t>
      </w:r>
    </w:p>
    <w:p>
      <w:pPr>
        <w:pStyle w:val="Normal"/>
        <w:spacing w:before="0" w:after="60"/>
        <w:ind w:left="720" w:firstLine="720"/>
        <w:rPr/>
      </w:pPr>
      <w:r>
        <w:rPr/>
        <w:t>Ammeters-2 (0-50mA, 0-50μA),</w:t>
      </w:r>
    </w:p>
    <w:p>
      <w:pPr>
        <w:pStyle w:val="Normal"/>
        <w:spacing w:before="0" w:after="60"/>
        <w:rPr/>
      </w:pPr>
      <w:r>
        <w:rPr/>
        <w:t xml:space="preserve">            </w:t>
      </w:r>
      <w:r>
        <w:rPr/>
        <w:tab/>
        <w:t>Digital Multi Meter(DMM),</w:t>
      </w:r>
    </w:p>
    <w:p>
      <w:pPr>
        <w:pStyle w:val="Normal"/>
        <w:spacing w:before="0" w:after="60"/>
        <w:ind w:left="720" w:firstLine="720"/>
        <w:rPr/>
      </w:pPr>
      <w:r>
        <w:rPr/>
        <w:t>Regulated Power Supply(RPS) (0-30V),</w:t>
      </w:r>
    </w:p>
    <w:p>
      <w:pPr>
        <w:pStyle w:val="Normal"/>
        <w:spacing w:before="0" w:after="60"/>
        <w:rPr/>
      </w:pPr>
      <w:r>
        <w:rPr/>
        <w:tab/>
        <w:tab/>
        <w:t>BNC adapters and Connecting wires etc.,</w:t>
      </w:r>
    </w:p>
    <w:p>
      <w:pPr>
        <w:pStyle w:val="Normal"/>
        <w:rPr>
          <w:b/>
          <w:b/>
        </w:rPr>
      </w:pPr>
      <w:r>
        <w:rPr>
          <w:b/>
        </w:rPr>
        <w:t>Circuit Diagram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3543300" cy="3352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352680"/>
                          <a:chOff x="0" y="0"/>
                          <a:chExt cx="3543480" cy="3352680"/>
                        </a:xfrm>
                      </wpg:grpSpPr>
                      <wps:wsp>
                        <wps:cNvSpPr/>
                        <wps:spPr>
                          <a:xfrm>
                            <a:off x="2577600" y="7308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552600"/>
                            <a:ext cx="571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e-SR20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-BY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2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0-3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3160" y="992520"/>
                            <a:ext cx="221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22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72800"/>
                              <a:ext cx="14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0240"/>
                              <a:ext cx="7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5480" y="72216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99000"/>
                            <a:ext cx="110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660240"/>
                            <a:ext cx="110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414720"/>
                            <a:ext cx="1105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72360"/>
                            <a:ext cx="443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19600"/>
                            <a:ext cx="781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360" y="458640"/>
                            <a:ext cx="221040" cy="420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40040"/>
                              <a:ext cx="22104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44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28044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274320"/>
                            <a:ext cx="331560" cy="64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680"/>
                              <a:ext cx="331560" cy="4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56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6316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416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4080" y="43200"/>
                                <a:ext cx="22104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560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2920" y="26604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577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445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55520"/>
                            <a:ext cx="19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5704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28480"/>
                            <a:ext cx="343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 -2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0560"/>
                            <a:ext cx="221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37440"/>
                            <a:ext cx="1105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0"/>
                            <a:ext cx="66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50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080" y="546840"/>
                            <a:ext cx="22104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8116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(a) Forward B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637640"/>
                            <a:ext cx="642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-50μ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0099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(b) Reverse B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246816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7680" y="2793240"/>
                            <a:ext cx="2138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7712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1600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4960" y="245952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1828080"/>
                            <a:ext cx="1072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2462040"/>
                            <a:ext cx="1072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6960" y="2189520"/>
                            <a:ext cx="213840" cy="432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44000"/>
                              <a:ext cx="21384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36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883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2149560"/>
                            <a:ext cx="32148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13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0772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2613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8480" y="2195280"/>
                            <a:ext cx="2145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4505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990080"/>
                            <a:ext cx="9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9810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5858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802240"/>
                            <a:ext cx="19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98108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882080"/>
                            <a:ext cx="2138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755000"/>
                            <a:ext cx="107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2279160"/>
                            <a:ext cx="2138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296080"/>
                            <a:ext cx="321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7680" y="2180520"/>
                            <a:ext cx="213840" cy="43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360"/>
                              <a:ext cx="21384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883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9440" y="2438280"/>
                            <a:ext cx="55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840" y="1943280"/>
                            <a:ext cx="749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1799640"/>
                            <a:ext cx="443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2344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0-3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285280"/>
                            <a:ext cx="457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 -2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305080"/>
                            <a:ext cx="571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e-SR20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-BY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199656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99680"/>
                            <a:ext cx="110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4520"/>
                            <a:ext cx="110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2119680"/>
                            <a:ext cx="110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408400"/>
                            <a:ext cx="110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056680"/>
                            <a:ext cx="1072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8pt;width:279pt;height:264.05pt" coordorigin="1260,116" coordsize="5580,5281">
                <v:line id="shape_0" from="5319,1267" to="5319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5;top:986;width:8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e-SR20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-BY12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990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0-30V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084;top:1679;width:347;height:332">
                  <v:line id="shape_0" from="4268,1679" to="4268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1883" to="4431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1951" to="4374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2010" to="4325,2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61,1253" to="4261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6;top:272;width:17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7;top:1156;width:17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7;top:769;width:1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590;top:230;width:69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0,179" path="m0,95l335,98l360,0l460,171l535,0l635,179l698,0l785,179l848,8l935,171l973,106l1230,95e" stroked="t" o:allowincell="f" style="position:absolute;left:2205;top:462;width:1229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094;top:838;width:348;height:66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095;top:1059;width:347;height:220;mso-wrap-style:none;v-text-anchor:middle;rotation:180" type="_x0000_t5">
                    <v:fill o:detectmouseclick="t" type="solid" color2="white" opacity="0"/>
                    <v:stroke color="black" weight="9360" joinstyle="miter" endcap="flat"/>
                    <w10:wrap type="none"/>
                  </v:shape>
                  <v:line id="shape_0" from="4095,1280" to="4442,1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280" to="4270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838" to="4270,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55;top:548;width:521;height:1022">
                  <v:group id="shape_0" style="position:absolute;left:1955;top:839;width:521;height:730">
                    <v:group id="shape_0" style="position:absolute;left:1955;top:839;width:521;height:730">
                      <v:line id="shape_0" from="1955,1170" to="2476,1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1253" to="2389,1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839" to="2216,1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1239" to="2216,1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56,907" to="2403,14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216,548" to="2216,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53,535" to="5318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522" to="4261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6,1446" to="2216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3,1778" to="5334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521" to="5319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948;width:5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 -2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20;top:369;width:347;height:3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11;top:175;width:1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218;top:116;width:104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50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31;top:977;width:347;height:3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31;top:197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(a) Forward B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17;top:2695;width:101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-50μ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400;top:485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(b) Reverse B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5,4003" to="5395,4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02;top:4515;width:336;height:339">
                  <v:line id="shape_0" from="4380,4515" to="4380,4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4724" to="4538,4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7,4794" to="4480,4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4855" to="4433,4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70,3989" to="4370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9;top:2995;width:16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7;top:3993;width:16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00;top:3564;width:337;height:680">
                  <v:shape id="shape_0" fillcolor="black" stroked="t" o:allowincell="f" style="position:absolute;left:4200;top:3791;width:336;height:226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200,4018" to="4536,4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4018" to="4369,4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3564" to="4369,3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36;top:3501;width:505;height:751">
                  <v:line id="shape_0" from="2136,3913" to="2641,3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3828" to="2557,3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3913" to="2389,4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3501" to="2389,3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34,3573" to="2571,40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9,3975" to="2389,4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3250" to="5394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0,3236" to="4370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4188" to="2389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4529" to="5408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5,3236" to="5395,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55;top:3080;width:336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74;top:2880;width:16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13;top:3705;width:336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87;top:3732;width:505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02;top:3550;width:337;height:680">
                  <v:shape id="shape_0" fillcolor="black" stroked="t" o:allowincell="f" style="position:absolute;left:4202;top:3777;width:336;height:226;flip:y;mso-wrap-style:none;v-text-anchor:middle" type="_x0000_t5">
                    <v:fill o:detectmouseclick="t" type="solid" color2="white" opacity="0"/>
                    <v:stroke color="black" weight="9360" joinstyle="miter" endcap="flat"/>
                    <w10:wrap type="none"/>
                  </v:shape>
                  <v:line id="shape_0" from="4202,4004" to="4538,4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4004" to="4369,4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3550" to="4369,3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968;top:3956;width:87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230,179" path="m0,95l335,98l360,0l460,171l535,0l635,179l698,0l785,179l848,8l935,171l973,106l1230,95e" stroked="t" o:allowincell="f" style="position:absolute;left:2377;top:3177;width:1180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69;top:2950;width:69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1;top:3775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0-30V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640;top:3715;width:71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 -20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746;width:8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e-SR20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-BY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6,3260" to="2396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0;top:903;width:1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84;width:17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76;top:3454;width:17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104;top:3909;width:1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99;top:3355;width:16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Connect the circuit as shown in Fig.(a) with SR202 Ge - dio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0" w:hanging="0"/>
        <w:rPr/>
      </w:pPr>
      <w:r>
        <w:rPr/>
        <w:t>Keep the RPS at zero voltage before switching on th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Vary the RPS slowly from 0 volts in steps of 1volt and take voltage across the diode and current through dio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0" w:hanging="0"/>
        <w:rPr/>
      </w:pPr>
      <w:r>
        <w:rPr/>
        <w:t>Repeat the steps 2 and 3 for BY127 Si – dio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0" w:hanging="0"/>
        <w:rPr/>
      </w:pPr>
      <w:r>
        <w:rPr/>
        <w:t>Connect the circuit as shown in Fig.(b) with SR202 Ge - dio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0" w:hanging="0"/>
        <w:rPr/>
      </w:pPr>
      <w:r>
        <w:rPr/>
        <w:t>Keep the RPS at zero voltage before switching on th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Vary the RPS slowly from 0 volts  in steps of 1volt and take voltage across the diode and current through dio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0" w:hanging="0"/>
        <w:rPr/>
      </w:pPr>
      <w:r>
        <w:rPr/>
        <w:t>Plot the graph  V vs  I  for the dio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0" w:hanging="0"/>
        <w:rPr/>
      </w:pPr>
      <w:r>
        <w:rPr/>
        <w:t>Draw the tangent above the knee point to find the Cut-in voltage for Ge and Si dio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0" w:hanging="0"/>
        <w:rPr/>
      </w:pPr>
      <w:r>
        <w:rPr/>
        <w:t>Calculate the Static and Dynamic resistance for forward and reverse bias from graph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bserva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170"/>
        <w:gridCol w:w="1170"/>
        <w:gridCol w:w="1080"/>
        <w:gridCol w:w="900"/>
        <w:gridCol w:w="1134"/>
        <w:gridCol w:w="954"/>
      </w:tblGrid>
      <w:tr>
        <w:trPr>
          <w:trHeight w:val="1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 bias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rse bias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2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1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20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127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 xml:space="preserve">f  </w:t>
            </w:r>
            <w:r>
              <w:rPr>
                <w:sz w:val="22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f</w:t>
            </w:r>
            <w:r>
              <w:rPr>
                <w:sz w:val="20"/>
              </w:rPr>
              <w:t xml:space="preserve"> (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 xml:space="preserve">f  </w:t>
            </w:r>
            <w:r>
              <w:rPr>
                <w:sz w:val="22"/>
              </w:rPr>
              <w:t>(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f</w:t>
            </w:r>
            <w:r>
              <w:rPr>
                <w:sz w:val="20"/>
              </w:rPr>
              <w:t xml:space="preserve"> (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(vol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  (μ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(volt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  (μA)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  <w:tab/>
        <w:tab/>
        <w:tab/>
        <w:t xml:space="preserve">   Page 1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514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0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xpected graph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69850</wp:posOffset>
                </wp:positionV>
                <wp:extent cx="342900" cy="1047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2.5pt;mso-wrap-distance-left:9.05pt;mso-wrap-distance-right:9.05pt;mso-wrap-distance-top:0pt;mso-wrap-distance-bottom:0pt;margin-top:5.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mA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2438400" cy="1405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213">
                              <a:moveTo>
                                <a:pt x="0" y="2213"/>
                              </a:moveTo>
                              <a:cubicBezTo>
                                <a:pt x="270" y="2204"/>
                                <a:pt x="1305" y="2168"/>
                                <a:pt x="1620" y="2145"/>
                              </a:cubicBezTo>
                              <a:cubicBezTo>
                                <a:pt x="1935" y="2122"/>
                                <a:pt x="1827" y="2108"/>
                                <a:pt x="1890" y="2076"/>
                              </a:cubicBezTo>
                              <a:cubicBezTo>
                                <a:pt x="1953" y="2044"/>
                                <a:pt x="1878" y="1978"/>
                                <a:pt x="1995" y="1952"/>
                              </a:cubicBezTo>
                              <a:cubicBezTo>
                                <a:pt x="2112" y="1926"/>
                                <a:pt x="2458" y="1934"/>
                                <a:pt x="2595" y="1921"/>
                              </a:cubicBezTo>
                              <a:cubicBezTo>
                                <a:pt x="2732" y="1908"/>
                                <a:pt x="2745" y="1905"/>
                                <a:pt x="2820" y="1876"/>
                              </a:cubicBezTo>
                              <a:cubicBezTo>
                                <a:pt x="2895" y="1847"/>
                                <a:pt x="2972" y="1816"/>
                                <a:pt x="3045" y="1746"/>
                              </a:cubicBezTo>
                              <a:cubicBezTo>
                                <a:pt x="3118" y="1676"/>
                                <a:pt x="3190" y="1561"/>
                                <a:pt x="3255" y="1457"/>
                              </a:cubicBezTo>
                              <a:cubicBezTo>
                                <a:pt x="3320" y="1354"/>
                                <a:pt x="3375" y="1265"/>
                                <a:pt x="3435" y="1127"/>
                              </a:cubicBezTo>
                              <a:cubicBezTo>
                                <a:pt x="3495" y="990"/>
                                <a:pt x="3555" y="797"/>
                                <a:pt x="3615" y="632"/>
                              </a:cubicBezTo>
                              <a:cubicBezTo>
                                <a:pt x="3675" y="467"/>
                                <a:pt x="3757" y="243"/>
                                <a:pt x="3795" y="137"/>
                              </a:cubicBezTo>
                              <a:cubicBezTo>
                                <a:pt x="3833" y="32"/>
                                <a:pt x="3831" y="28"/>
                                <a:pt x="3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213" path="m0,2213c270,2204,1305,2168,1620,2145c1935,2122,1827,2108,1890,2076c1953,2044,1878,1978,1995,1952c2112,1926,2458,1934,2595,1921c2732,1908,2745,1905,2820,1876c2895,1847,2972,1816,3045,1746c3118,1676,3190,1561,3255,1457c3320,1354,3375,1265,3435,1127c3495,990,3555,797,3615,632c3675,467,3757,243,3795,137c3833,32,3831,28,3840,0e" stroked="t" o:allowincell="f" style="position:absolute;margin-left:89.25pt;margin-top:5.85pt;width:191.95pt;height:1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33020</wp:posOffset>
                </wp:positionV>
                <wp:extent cx="609600" cy="128587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6pt" to="289.45pt,10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58750</wp:posOffset>
                </wp:positionV>
                <wp:extent cx="808990" cy="216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ward 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7.05pt;mso-wrap-distance-left:9.05pt;mso-wrap-distance-right:9.05pt;mso-wrap-distance-top:0pt;mso-wrap-distance-bottom:0pt;margin-top:12.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ward 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0" cy="838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270pt,7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69.95pt,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0" cy="5238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1pt,4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260.95pt,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4572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1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V</w:t>
                      </w:r>
                      <w:r>
                        <w:rPr>
                          <w:sz w:val="22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1625</wp:posOffset>
                </wp:positionH>
                <wp:positionV relativeFrom="paragraph">
                  <wp:posOffset>32385</wp:posOffset>
                </wp:positionV>
                <wp:extent cx="800100" cy="274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|</w:t>
                            </w:r>
                            <w:r>
                              <w:rPr>
                                <w:sz w:val="22"/>
                              </w:rPr>
                              <w:t xml:space="preserve">      V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5pt;mso-wrap-distance-left:9.05pt;mso-wrap-distance-right:9.05pt;mso-wrap-distance-top:0pt;mso-wrap-distance-bottom:0pt;margin-top:2.5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</w:rPr>
                        <w:t>V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vertAlign w:val="superscript"/>
                        </w:rPr>
                        <w:t>|</w:t>
                      </w:r>
                      <w:r>
                        <w:rPr>
                          <w:sz w:val="22"/>
                        </w:rPr>
                        <w:t xml:space="preserve">      V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vertAlign w:val="superscript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0" cy="118745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17pt,16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314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323.9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87630</wp:posOffset>
                </wp:positionV>
                <wp:extent cx="0" cy="1231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9pt" to="168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0" cy="1231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35pt,1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2385</wp:posOffset>
                </wp:positionV>
                <wp:extent cx="304800" cy="279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2.5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82550</wp:posOffset>
                </wp:positionV>
                <wp:extent cx="1494790" cy="2184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7.2pt;mso-wrap-distance-left:9.05pt;mso-wrap-distance-right:9.05pt;mso-wrap-distance-top:0pt;mso-wrap-distance-bottom:0pt;margin-top:6.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γ</w:t>
                      </w:r>
                      <w:r>
                        <w:rPr>
                          <w:sz w:val="20"/>
                          <w:szCs w:val="20"/>
                        </w:rPr>
                        <w:t xml:space="preserve">     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 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0</wp:posOffset>
                </wp:positionH>
                <wp:positionV relativeFrom="paragraph">
                  <wp:posOffset>96520</wp:posOffset>
                </wp:positionV>
                <wp:extent cx="24765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7pt;mso-wrap-distance-left:9.05pt;mso-wrap-distance-right:9.05pt;mso-wrap-distance-top:0pt;mso-wrap-distance-bottom:0pt;margin-top:7.6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2490</wp:posOffset>
                </wp:positionH>
                <wp:positionV relativeFrom="paragraph">
                  <wp:posOffset>35560</wp:posOffset>
                </wp:positionV>
                <wp:extent cx="257175" cy="0"/>
                <wp:effectExtent l="2540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2.8pt" to="188.9pt,2.8pt" stroked="t" o:allowincell="f" style="position:absolute;flip:x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685800" cy="9525"/>
                <wp:effectExtent l="26035" t="16510" r="63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05pt" to="188.95pt,5.75pt" stroked="t" o:allowincell="f" style="position:absolute;flip:x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78740</wp:posOffset>
                </wp:positionV>
                <wp:extent cx="580390" cy="3232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μ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45pt;mso-wrap-distance-left:9.05pt;mso-wrap-distance-right:9.05pt;mso-wrap-distance-top:0pt;mso-wrap-distance-bottom:0pt;margin-top:6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 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808990" cy="2165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erse 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7.05pt;mso-wrap-distance-left:9.05pt;mso-wrap-distance-right:9.05pt;mso-wrap-distance-top:0pt;mso-wrap-distance-bottom:0pt;margin-top:0.9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erse 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ations:</w:t>
      </w:r>
    </w:p>
    <w:p>
      <w:pPr>
        <w:pStyle w:val="Normal"/>
        <w:spacing w:before="0" w:after="60"/>
        <w:rPr/>
      </w:pPr>
      <w:r>
        <w:rPr/>
        <w:t xml:space="preserve">Forward Bias: </w:t>
        <w:tab/>
        <w:tab/>
        <w:tab/>
        <w:tab/>
        <w:tab/>
      </w:r>
    </w:p>
    <w:p>
      <w:pPr>
        <w:pStyle w:val="Normal"/>
        <w:spacing w:before="0" w:after="60"/>
        <w:rPr>
          <w:vertAlign w:val="subscript"/>
        </w:rPr>
      </w:pPr>
      <w:r>
        <w:rPr/>
        <w:t>Static resistance (R</w:t>
      </w:r>
      <w:r>
        <w:rPr>
          <w:vertAlign w:val="subscript"/>
        </w:rPr>
        <w:t>F</w:t>
      </w:r>
      <w:r>
        <w:rPr/>
        <w:t>) = V</w:t>
      </w:r>
      <w:r>
        <w:rPr>
          <w:vertAlign w:val="subscript"/>
        </w:rPr>
        <w:t>1</w:t>
      </w:r>
      <w:r>
        <w:rPr/>
        <w:t>/I</w:t>
      </w:r>
      <w:r>
        <w:rPr>
          <w:vertAlign w:val="subscript"/>
        </w:rPr>
        <w:t>1</w:t>
      </w:r>
      <w:r>
        <w:rPr/>
        <w:t xml:space="preserve"> Ω</w:t>
        <w:tab/>
        <w:tab/>
        <w:tab/>
      </w:r>
    </w:p>
    <w:p>
      <w:pPr>
        <w:pStyle w:val="Normal"/>
        <w:spacing w:before="0" w:after="60"/>
        <w:rPr/>
      </w:pPr>
      <w:r>
        <w:rPr/>
        <w:t>Dynamic resistance (R</w:t>
      </w:r>
      <w:r>
        <w:rPr>
          <w:vertAlign w:val="subscript"/>
        </w:rPr>
        <w:t>f</w:t>
      </w:r>
      <w:r>
        <w:rPr/>
        <w:t>) =  (V</w:t>
      </w:r>
      <w:r>
        <w:rPr>
          <w:vertAlign w:val="subscript"/>
        </w:rPr>
        <w:t>2</w:t>
      </w:r>
      <w:r>
        <w:rPr/>
        <w:t xml:space="preserve"> – V</w:t>
      </w:r>
      <w:r>
        <w:rPr>
          <w:vertAlign w:val="subscript"/>
        </w:rPr>
        <w:t>1</w:t>
      </w:r>
      <w:r>
        <w:rPr/>
        <w:t>)/(I</w:t>
      </w:r>
      <w:r>
        <w:rPr>
          <w:vertAlign w:val="subscript"/>
        </w:rPr>
        <w:t>2</w:t>
      </w:r>
      <w:r>
        <w:rPr/>
        <w:t xml:space="preserve"> – I</w:t>
        <w:softHyphen/>
      </w:r>
      <w:r>
        <w:rPr>
          <w:vertAlign w:val="subscript"/>
        </w:rPr>
        <w:t>1</w:t>
      </w:r>
      <w:r>
        <w:rPr/>
        <w:t>)  Ω</w:t>
      </w:r>
    </w:p>
    <w:p>
      <w:pPr>
        <w:pStyle w:val="Normal"/>
        <w:rPr/>
      </w:pPr>
      <w:r>
        <w:rPr/>
        <w:t xml:space="preserve">Reverse Bias: </w:t>
      </w:r>
    </w:p>
    <w:p>
      <w:pPr>
        <w:pStyle w:val="Normal"/>
        <w:rPr/>
      </w:pPr>
      <w:r>
        <w:rPr/>
        <w:t>Static resistance (R</w:t>
      </w:r>
      <w:r>
        <w:rPr>
          <w:vertAlign w:val="subscript"/>
        </w:rPr>
        <w:t>R</w:t>
      </w:r>
      <w:r>
        <w:rPr/>
        <w:t xml:space="preserve"> ) = V</w:t>
      </w:r>
      <w:r>
        <w:rPr>
          <w:vertAlign w:val="subscript"/>
        </w:rPr>
        <w:t>1</w:t>
      </w:r>
      <w:r>
        <w:rPr>
          <w:vertAlign w:val="superscript"/>
        </w:rPr>
        <w:t>|</w:t>
      </w:r>
      <w:r>
        <w:rPr/>
        <w:t>/I</w:t>
      </w:r>
      <w:r>
        <w:rPr>
          <w:vertAlign w:val="subscript"/>
        </w:rPr>
        <w:t>1</w:t>
      </w:r>
      <w:r>
        <w:rPr>
          <w:vertAlign w:val="superscript"/>
        </w:rPr>
        <w:t>|</w:t>
      </w:r>
      <w:r>
        <w:rPr/>
        <w:t xml:space="preserve"> Ω</w:t>
      </w:r>
    </w:p>
    <w:p>
      <w:pPr>
        <w:pStyle w:val="Normal"/>
        <w:rPr/>
      </w:pPr>
      <w:r>
        <w:rPr/>
        <w:t>Dynamic resistance ( Rr) = (V</w:t>
      </w:r>
      <w:r>
        <w:rPr>
          <w:vertAlign w:val="subscript"/>
        </w:rPr>
        <w:t>2</w:t>
      </w:r>
      <w:r>
        <w:rPr>
          <w:vertAlign w:val="superscript"/>
        </w:rPr>
        <w:t>|</w:t>
      </w:r>
      <w:r>
        <w:rPr/>
        <w:t xml:space="preserve"> – V</w:t>
      </w:r>
      <w:r>
        <w:rPr>
          <w:vertAlign w:val="subscript"/>
        </w:rPr>
        <w:t>1</w:t>
      </w:r>
      <w:r>
        <w:rPr>
          <w:vertAlign w:val="superscript"/>
        </w:rPr>
        <w:t>|</w:t>
      </w:r>
      <w:r>
        <w:rPr/>
        <w:t>)/(I</w:t>
      </w:r>
      <w:r>
        <w:rPr>
          <w:vertAlign w:val="subscript"/>
        </w:rPr>
        <w:t>2</w:t>
      </w:r>
      <w:r>
        <w:rPr>
          <w:vertAlign w:val="superscript"/>
        </w:rPr>
        <w:t>|</w:t>
      </w:r>
      <w:r>
        <w:rPr/>
        <w:t xml:space="preserve"> – I</w:t>
        <w:softHyphen/>
      </w:r>
      <w:r>
        <w:rPr>
          <w:vertAlign w:val="subscript"/>
        </w:rPr>
        <w:t>1</w:t>
      </w:r>
      <w:r>
        <w:rPr>
          <w:vertAlign w:val="superscript"/>
        </w:rPr>
        <w:t>|</w:t>
      </w:r>
      <w:r>
        <w:rPr/>
        <w:t>) Ω</w:t>
      </w:r>
    </w:p>
    <w:p>
      <w:pPr>
        <w:pStyle w:val="Normal"/>
        <w:rPr>
          <w:b/>
          <w:b/>
        </w:rPr>
      </w:pPr>
      <w:r>
        <w:rPr>
          <w:b/>
        </w:rPr>
        <w:t>Resu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Viva-voce Questions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What is the difference between Static and Dynamic resistance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Why Silicon devices are preferred than Germanium device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How the Si and Ge are different from other Diodes such as Zener, LED etc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What are the ideal characteristics of a diod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What are the applications of  diodes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vertAlign w:val="superscript"/>
        </w:rPr>
      </w:pPr>
      <w:r>
        <w:rPr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  <w:tab/>
        <w:tab/>
        <w:tab/>
        <w:t xml:space="preserve">   Page 2 of 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49555</wp:posOffset>
                </wp:positionV>
                <wp:extent cx="13335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Zener Di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9.65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Zener Diod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pt.No.1(b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60"/>
        <w:ind w:left="547" w:hanging="547"/>
        <w:jc w:val="both"/>
        <w:rPr/>
      </w:pPr>
      <w:r>
        <w:rPr>
          <w:b/>
        </w:rPr>
        <w:t xml:space="preserve">Aim: </w:t>
      </w:r>
      <w:r>
        <w:rPr>
          <w:bCs/>
        </w:rPr>
        <w:t xml:space="preserve">To determine Zener </w:t>
      </w:r>
      <w:r>
        <w:rPr/>
        <w:t xml:space="preserve"> break down voltage, Zener resistance from Zener diode characteristics and to determine Zener voltage regulation characteristics for a given Zener diode (IN4723A)</w:t>
      </w:r>
    </w:p>
    <w:p>
      <w:pPr>
        <w:pStyle w:val="Normal"/>
        <w:rPr/>
      </w:pPr>
      <w:r>
        <w:rPr>
          <w:b/>
          <w:bCs/>
        </w:rPr>
        <w:t>Apparatus:</w:t>
      </w:r>
      <w:r>
        <w:rPr/>
        <w:tab/>
      </w:r>
    </w:p>
    <w:p>
      <w:pPr>
        <w:pStyle w:val="Normal"/>
        <w:spacing w:before="0" w:after="60"/>
        <w:ind w:left="720" w:hanging="0"/>
        <w:rPr/>
      </w:pPr>
      <w:r>
        <w:rPr>
          <w:bCs/>
        </w:rPr>
        <w:t xml:space="preserve">Zener </w:t>
      </w:r>
      <w:r>
        <w:rPr/>
        <w:t>diode circuit kit,</w:t>
      </w:r>
    </w:p>
    <w:p>
      <w:pPr>
        <w:pStyle w:val="Normal"/>
        <w:spacing w:before="0" w:after="60"/>
        <w:ind w:left="720" w:hanging="0"/>
        <w:rPr/>
      </w:pPr>
      <w:r>
        <w:rPr/>
        <w:t xml:space="preserve">Ammeters (0-50mA), </w:t>
      </w:r>
    </w:p>
    <w:p>
      <w:pPr>
        <w:pStyle w:val="Normal"/>
        <w:spacing w:before="0" w:after="60"/>
        <w:ind w:left="720" w:hanging="0"/>
        <w:rPr/>
      </w:pPr>
      <w:r>
        <w:rPr/>
        <w:t>Voltmeter(0-10v),</w:t>
      </w:r>
    </w:p>
    <w:p>
      <w:pPr>
        <w:pStyle w:val="Normal"/>
        <w:spacing w:before="0" w:after="60"/>
        <w:ind w:left="720" w:hanging="0"/>
        <w:rPr/>
      </w:pPr>
      <w:r>
        <w:rPr/>
        <w:t>Rheostat(0-1180</w:t>
      </w:r>
      <w:r>
        <w:rPr>
          <w:sz w:val="20"/>
          <w:szCs w:val="20"/>
        </w:rPr>
        <w:t xml:space="preserve"> Ω),</w:t>
      </w:r>
    </w:p>
    <w:p>
      <w:pPr>
        <w:pStyle w:val="Normal"/>
        <w:spacing w:before="0" w:after="60"/>
        <w:rPr/>
      </w:pPr>
      <w:r>
        <w:rPr/>
        <w:t xml:space="preserve">            </w:t>
      </w:r>
      <w:r>
        <w:rPr/>
        <w:t>Digital Multi Meter(DMM),</w:t>
      </w:r>
    </w:p>
    <w:p>
      <w:pPr>
        <w:pStyle w:val="Normal"/>
        <w:spacing w:before="0" w:after="60"/>
        <w:ind w:left="720" w:hanging="0"/>
        <w:rPr/>
      </w:pPr>
      <w:r>
        <w:rPr/>
        <w:t>Regulated Power Supply(RPS) (0-30V),</w:t>
      </w:r>
    </w:p>
    <w:p>
      <w:pPr>
        <w:pStyle w:val="Normal"/>
        <w:spacing w:before="0" w:after="60"/>
        <w:rPr/>
      </w:pPr>
      <w:r>
        <w:rPr/>
        <w:tab/>
        <w:t>Connecting wires etc.,</w:t>
      </w:r>
    </w:p>
    <w:p>
      <w:pPr>
        <w:pStyle w:val="Normal"/>
        <w:rPr>
          <w:b/>
          <w:b/>
        </w:rPr>
      </w:pPr>
      <w:r>
        <w:rPr>
          <w:b/>
        </w:rPr>
        <w:t>Circuit Dia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67945</wp:posOffset>
                </wp:positionV>
                <wp:extent cx="2809875" cy="161798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617840"/>
                          <a:chOff x="0" y="0"/>
                          <a:chExt cx="2809800" cy="1617840"/>
                        </a:xfrm>
                      </wpg:grpSpPr>
                      <wps:wsp>
                        <wps:cNvSpPr/>
                        <wps:spPr>
                          <a:xfrm>
                            <a:off x="2190600" y="84960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07400"/>
                            <a:ext cx="476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47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8040" y="1155600"/>
                            <a:ext cx="190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71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1600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1720" y="82152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180360"/>
                            <a:ext cx="95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758160"/>
                            <a:ext cx="95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505440"/>
                            <a:ext cx="95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53720"/>
                            <a:ext cx="3823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6320" y="551880"/>
                            <a:ext cx="190440" cy="432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44000"/>
                              <a:ext cx="19044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3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883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360720"/>
                            <a:ext cx="285840" cy="6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285840" cy="47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84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7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7072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6172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440" y="44640"/>
                                <a:ext cx="190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292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35244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3480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478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64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43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44440"/>
                            <a:ext cx="1904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17360"/>
                            <a:ext cx="95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571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-50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641520"/>
                            <a:ext cx="1904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85800"/>
                            <a:ext cx="285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0520" y="572040"/>
                            <a:ext cx="29412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0"/>
                              <a:ext cx="1904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360"/>
                                <a:ext cx="19044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>
                                  <a:alpha val="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883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2640" y="86400"/>
                              <a:ext cx="514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640"/>
                              <a:ext cx="514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286920"/>
                            <a:ext cx="685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00"/>
                            <a:ext cx="4572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0-3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631800"/>
                            <a:ext cx="438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 -1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89240"/>
                            <a:ext cx="192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.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a) V-I  Characteristic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35pt;width:221.25pt;height:127.4pt" coordorigin="-105,107" coordsize="4425,2548">
                <v:line id="shape_0" from="3345,1445" to="3345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5;top:1221;width:7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47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70;top:1927;width:299;height:339">
                  <v:line id="shape_0" from="2428,1927" to="2428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0,2136" to="2569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0,2206" to="2519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2267" to="2477,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33,1401" to="2433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8;top:391;width:14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95;top:1301;width:14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95;top:903;width:14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8;top:349;width:60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0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82;top:976;width:300;height:680">
                  <v:shape id="shape_0" fillcolor="black" stroked="t" o:allowincell="f" style="position:absolute;left:2283;top:1203;width:299;height:226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283,1430" to="2582,1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1430" to="2433,1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976" to="2433,1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5;top:675;width:449;height:1051">
                  <v:group id="shape_0" style="position:absolute;left:445;top:974;width:449;height:752">
                    <v:group id="shape_0" style="position:absolute;left:445;top:974;width:449;height:752">
                      <v:line id="shape_0" from="445,1315" to="894,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1400" to="819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974" to="670,1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1386" to="670,1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2,1044" to="831,156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70,675" to="670,1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95,662" to="334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3,634" to="2433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1600" to="670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1941" to="3357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648" to="3345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8;top:492;width:29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45;top:292;width:14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5;top:107;width:8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-50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3183;top:1117;width:29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70;top:1187;width:449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95;top:1008;width:462;height:680">
                  <v:group id="shape_0" style="position:absolute;left:2282;top:1008;width:300;height:680">
                    <v:shape id="shape_0" fillcolor="black" stroked="t" o:allowincell="f" style="position:absolute;left:2282;top:1235;width:299;height:226;mso-wrap-style:none;v-text-anchor:middle" type="_x0000_t5">
                      <v:fill o:detectmouseclick="t" type="solid" color2="white" opacity="0.01"/>
                      <v:stroke color="black" weight="9360" joinstyle="miter" endcap="flat"/>
                      <w10:wrap type="none"/>
                    </v:shape>
                    <v:line id="shape_0" from="2282,1235" to="2581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2,1008" to="2432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2,1462" to="2432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77,1144" to="2657,1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1234" to="2275,1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30,179" path="m0,95l335,98l360,0l460,171l535,0l635,179l698,0l785,179l848,8l935,171l973,106l1230,95e" stroked="t" o:allowincell="f" style="position:absolute;left:652;top:559;width:107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05;top:1184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0-30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1102;width:68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 -10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2295;width:30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.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a) V-I  Characteristic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7530</wp:posOffset>
                </wp:positionH>
                <wp:positionV relativeFrom="paragraph">
                  <wp:posOffset>119380</wp:posOffset>
                </wp:positionV>
                <wp:extent cx="603250" cy="2254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-50m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17.75pt;mso-wrap-distance-left:9.05pt;mso-wrap-distance-right:9.05pt;mso-wrap-distance-top:0pt;mso-wrap-distance-bottom:0pt;margin-top:9.4pt;mso-position-vertical-relative:text;margin-left:34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0-50m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5155</wp:posOffset>
                </wp:positionH>
                <wp:positionV relativeFrom="paragraph">
                  <wp:posOffset>114935</wp:posOffset>
                </wp:positionV>
                <wp:extent cx="237490" cy="2254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7.75pt;mso-wrap-distance-left:9.05pt;mso-wrap-distance-right:9.05pt;mso-wrap-distance-top:0pt;mso-wrap-distance-bottom:0pt;margin-top:9.05pt;mso-position-vertical-relative:text;margin-left:3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9970</wp:posOffset>
                </wp:positionH>
                <wp:positionV relativeFrom="paragraph">
                  <wp:posOffset>52070</wp:posOffset>
                </wp:positionV>
                <wp:extent cx="107950" cy="2254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5pt;height:17.75pt;mso-wrap-distance-left:9.05pt;mso-wrap-distance-right:9.05pt;mso-wrap-distance-top:0pt;mso-wrap-distance-bottom:0pt;margin-top:4.1pt;mso-position-vertical-relative:text;margin-left:381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9975</wp:posOffset>
                </wp:positionH>
                <wp:positionV relativeFrom="paragraph">
                  <wp:posOffset>34290</wp:posOffset>
                </wp:positionV>
                <wp:extent cx="382270" cy="2165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05pt;mso-wrap-distance-left:9.05pt;mso-wrap-distance-right:9.05pt;mso-wrap-distance-top:0pt;mso-wrap-distance-bottom:0pt;margin-top:2.7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9390</wp:posOffset>
                </wp:positionH>
                <wp:positionV relativeFrom="paragraph">
                  <wp:posOffset>107950</wp:posOffset>
                </wp:positionV>
                <wp:extent cx="0" cy="32448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8.5pt" to="415.7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7605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8.5pt" to="391.1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7415</wp:posOffset>
                </wp:positionH>
                <wp:positionV relativeFrom="paragraph">
                  <wp:posOffset>111125</wp:posOffset>
                </wp:positionV>
                <wp:extent cx="0" cy="2165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8.75pt" to="271.4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117475</wp:posOffset>
                </wp:positionV>
                <wp:extent cx="0" cy="2165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25pt" to="330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2950</wp:posOffset>
                </wp:positionH>
                <wp:positionV relativeFrom="paragraph">
                  <wp:posOffset>5080</wp:posOffset>
                </wp:positionV>
                <wp:extent cx="198120" cy="2165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0.4pt;width:15.5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622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8.5pt" to="357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4875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8.5pt" to="416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685800" cy="142875"/>
                <wp:effectExtent l="5080" t="5715" r="571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79">
                              <a:moveTo>
                                <a:pt x="0" y="95"/>
                              </a:moveTo>
                              <a:lnTo>
                                <a:pt x="335" y="98"/>
                              </a:lnTo>
                              <a:lnTo>
                                <a:pt x="360" y="0"/>
                              </a:lnTo>
                              <a:lnTo>
                                <a:pt x="460" y="171"/>
                              </a:lnTo>
                              <a:lnTo>
                                <a:pt x="535" y="0"/>
                              </a:lnTo>
                              <a:lnTo>
                                <a:pt x="635" y="179"/>
                              </a:lnTo>
                              <a:lnTo>
                                <a:pt x="698" y="0"/>
                              </a:lnTo>
                              <a:lnTo>
                                <a:pt x="785" y="179"/>
                              </a:lnTo>
                              <a:lnTo>
                                <a:pt x="848" y="8"/>
                              </a:lnTo>
                              <a:lnTo>
                                <a:pt x="935" y="171"/>
                              </a:lnTo>
                              <a:lnTo>
                                <a:pt x="973" y="106"/>
                              </a:lnTo>
                              <a:lnTo>
                                <a:pt x="1230" y="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79" path="m0,95l335,98l360,0l460,171l535,0l635,179l698,0l785,179l848,8l935,171l973,106l1230,95e" stroked="t" o:allowincell="f" style="position:absolute;margin-left:270pt;margin-top:2.45pt;width:53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7750</wp:posOffset>
                </wp:positionH>
                <wp:positionV relativeFrom="paragraph">
                  <wp:posOffset>173990</wp:posOffset>
                </wp:positionV>
                <wp:extent cx="229235" cy="685800"/>
                <wp:effectExtent l="4445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685800"/>
                          <a:chOff x="0" y="0"/>
                          <a:chExt cx="22932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56960"/>
                            <a:ext cx="2293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9680" y="271440"/>
                            <a:ext cx="685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26.05pt;width:54pt;height:32.95pt" coordorigin="7287,521" coordsize="1080,659">
                <v:line id="shape_0" from="7650,521" to="8010,1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30,179" path="m0,95l335,98l360,0l460,171l535,0l635,179l698,0l785,179l848,8l935,171l973,106l1230,95e" stroked="t" o:allowincell="f" style="position:absolute;left:7289;top:701;width:1079;height:22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9075</wp:posOffset>
                </wp:positionH>
                <wp:positionV relativeFrom="paragraph">
                  <wp:posOffset>99060</wp:posOffset>
                </wp:positionV>
                <wp:extent cx="306070" cy="432435"/>
                <wp:effectExtent l="3810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432360"/>
                          <a:chOff x="0" y="0"/>
                          <a:chExt cx="306000" cy="43236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976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19764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883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2000" y="85680"/>
                            <a:ext cx="540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540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7.8pt;width:24.05pt;height:34pt" coordorigin="6345,156" coordsize="481,680">
                <v:group id="shape_0" style="position:absolute;left:6436;top:156;width:311;height:680">
                  <v:shape id="shape_0" fillcolor="black" stroked="t" o:allowincell="f" style="position:absolute;left:6436;top:383;width:310;height:226;mso-wrap-style:none;v-text-anchor:middle" type="_x0000_t5">
                    <v:fill o:detectmouseclick="t" type="solid" color2="white" opacity="0"/>
                    <v:stroke color="black" weight="9360" joinstyle="miter" endcap="flat"/>
                    <w10:wrap type="none"/>
                  </v:shape>
                  <v:line id="shape_0" from="6436,383" to="674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56" to="6591,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610" to="6591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42,291" to="6826,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5,381" to="6429,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8825</wp:posOffset>
                </wp:positionH>
                <wp:positionV relativeFrom="paragraph">
                  <wp:posOffset>125730</wp:posOffset>
                </wp:positionV>
                <wp:extent cx="297180" cy="4781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478080"/>
                          <a:chOff x="0" y="0"/>
                          <a:chExt cx="297360" cy="47808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70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1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9.9pt;width:23.35pt;height:37.6pt" coordorigin="5195,198" coordsize="467,752">
                <v:line id="shape_0" from="5195,539" to="5662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624" to="558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198" to="5429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610" to="542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0665</wp:posOffset>
                </wp:positionH>
                <wp:positionV relativeFrom="paragraph">
                  <wp:posOffset>94615</wp:posOffset>
                </wp:positionV>
                <wp:extent cx="99060" cy="2165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7.05pt;mso-wrap-distance-left:9.05pt;mso-wrap-distance-right:9.05pt;mso-wrap-distance-top:0pt;mso-wrap-distance-bottom:0pt;margin-top:7.45pt;mso-position-vertical-relative:text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8755</wp:posOffset>
                </wp:positionH>
                <wp:positionV relativeFrom="paragraph">
                  <wp:posOffset>153670</wp:posOffset>
                </wp:positionV>
                <wp:extent cx="6985" cy="4349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2.1pt" to="416.15pt,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2075</wp:posOffset>
                </wp:positionH>
                <wp:positionV relativeFrom="paragraph">
                  <wp:posOffset>55245</wp:posOffset>
                </wp:positionV>
                <wp:extent cx="198120" cy="216535"/>
                <wp:effectExtent l="5080" t="5715" r="5715" b="132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4.35pt;width:15.5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5750</wp:posOffset>
                </wp:positionH>
                <wp:positionV relativeFrom="paragraph">
                  <wp:posOffset>36830</wp:posOffset>
                </wp:positionV>
                <wp:extent cx="495300" cy="3359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-10V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45pt;mso-wrap-distance-left:9.05pt;mso-wrap-distance-right:9.05pt;mso-wrap-distance-top:0pt;mso-wrap-distance-bottom:0pt;margin-top:2.9pt;mso-position-vertical-relative:text;margin-left:4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0-10V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5140</wp:posOffset>
                </wp:positionH>
                <wp:positionV relativeFrom="paragraph">
                  <wp:posOffset>97155</wp:posOffset>
                </wp:positionV>
                <wp:extent cx="457200" cy="2825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0-30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7.65pt;mso-position-vertical-relative:text;margin-left:2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P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0-30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6175</wp:posOffset>
                </wp:positionH>
                <wp:positionV relativeFrom="paragraph">
                  <wp:posOffset>132080</wp:posOffset>
                </wp:positionV>
                <wp:extent cx="476250" cy="2438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4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2pt;mso-wrap-distance-left:9.05pt;mso-wrap-distance-right:9.05pt;mso-wrap-distance-top:0pt;mso-wrap-distance-bottom:0pt;margin-top:10.4pt;mso-position-vertical-relative:text;margin-left:2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4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0075</wp:posOffset>
                </wp:positionH>
                <wp:positionV relativeFrom="paragraph">
                  <wp:posOffset>23495</wp:posOffset>
                </wp:positionV>
                <wp:extent cx="571500" cy="2825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0-1180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Ω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5pt;mso-wrap-distance-left:9.05pt;mso-wrap-distance-right:9.05pt;mso-wrap-distance-top:0pt;mso-wrap-distance-bottom:0pt;margin-top:1.8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0-1180</w:t>
                      </w:r>
                      <w:r>
                        <w:rPr>
                          <w:sz w:val="18"/>
                          <w:szCs w:val="20"/>
                        </w:rPr>
                        <w:t xml:space="preserve"> Ω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99060" cy="21653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7.05pt;mso-wrap-distance-left:9.05pt;mso-wrap-distance-right:9.05pt;mso-wrap-distance-top:0pt;mso-wrap-distance-bottom:0pt;margin-top:2.3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0</wp:posOffset>
                </wp:positionV>
                <wp:extent cx="107950" cy="2254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5pt;height:17.75pt;mso-wrap-distance-left:9.05pt;mso-wrap-distance-right:9.05pt;mso-wrap-distance-top:0pt;mso-wrap-distance-bottom:0pt;margin-top:11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2755</wp:posOffset>
                </wp:positionH>
                <wp:positionV relativeFrom="paragraph">
                  <wp:posOffset>113030</wp:posOffset>
                </wp:positionV>
                <wp:extent cx="107950" cy="2254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5pt;height:17.75pt;mso-wrap-distance-left:9.05pt;mso-wrap-distance-right:9.05pt;mso-wrap-distance-top:0pt;mso-wrap-distance-bottom:0pt;margin-top:8.9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1650</wp:posOffset>
                </wp:positionH>
                <wp:positionV relativeFrom="paragraph">
                  <wp:posOffset>3175</wp:posOffset>
                </wp:positionV>
                <wp:extent cx="99060" cy="21653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7.05pt;mso-wrap-distance-left:9.05pt;mso-wrap-distance-right:9.05pt;mso-wrap-distance-top:0pt;mso-wrap-distance-bottom:0pt;margin-top:0.25pt;mso-position-vertical-relative:text;margin-left: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9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85725</wp:posOffset>
                </wp:positionV>
                <wp:extent cx="0" cy="325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75pt" to="330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7815</wp:posOffset>
                </wp:positionH>
                <wp:positionV relativeFrom="paragraph">
                  <wp:posOffset>-3175</wp:posOffset>
                </wp:positionV>
                <wp:extent cx="99060" cy="21653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7.05pt;mso-wrap-distance-left:9.05pt;mso-wrap-distance-right:9.05pt;mso-wrap-distance-top:0pt;mso-wrap-distance-bottom:0pt;margin-top:-0.25pt;mso-position-vertical-relative:text;margin-left:4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6970</wp:posOffset>
                </wp:positionH>
                <wp:positionV relativeFrom="paragraph">
                  <wp:posOffset>11176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8.8pt" to="391.1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7415</wp:posOffset>
                </wp:positionH>
                <wp:positionV relativeFrom="paragraph">
                  <wp:posOffset>10795</wp:posOffset>
                </wp:positionV>
                <wp:extent cx="0" cy="21653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0.85pt" to="271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9655</wp:posOffset>
                </wp:positionH>
                <wp:positionV relativeFrom="paragraph">
                  <wp:posOffset>43815</wp:posOffset>
                </wp:positionV>
                <wp:extent cx="198120" cy="216535"/>
                <wp:effectExtent l="635" t="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16360"/>
                          <a:chOff x="0" y="0"/>
                          <a:chExt cx="198000" cy="21636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712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60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5pt;margin-top:3.45pt;width:15.55pt;height:17pt" coordorigin="7653,69" coordsize="311,340">
                <v:line id="shape_0" from="7818,69" to="7818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3,278" to="7964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5,348" to="7912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6,409" to="7869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9160</wp:posOffset>
                </wp:positionH>
                <wp:positionV relativeFrom="paragraph">
                  <wp:posOffset>40005</wp:posOffset>
                </wp:positionV>
                <wp:extent cx="1847215" cy="2095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1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3.15pt" to="416.2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6075</wp:posOffset>
                </wp:positionH>
                <wp:positionV relativeFrom="paragraph">
                  <wp:posOffset>17780</wp:posOffset>
                </wp:positionV>
                <wp:extent cx="285750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ig. </w:t>
                            </w:r>
                            <w:r>
                              <w:rPr/>
                              <w:t xml:space="preserve">(b) Voltage Regulation Characteris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4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Fig. </w:t>
                      </w:r>
                      <w:r>
                        <w:rPr/>
                        <w:t xml:space="preserve">(b) Voltage Regulation Characteris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cedure:</w:t>
      </w:r>
    </w:p>
    <w:p>
      <w:pPr>
        <w:pStyle w:val="Normal"/>
        <w:spacing w:before="0" w:after="60"/>
        <w:rPr/>
      </w:pPr>
      <w:r>
        <w:rPr/>
        <w:t>1. Connect the circuit as per the circuit diagram Fig (a).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2. Vary the power supply so that  the voltage across the Zener diode</w:t>
      </w:r>
      <w:r>
        <w:rPr>
          <w:vertAlign w:val="subscript"/>
        </w:rPr>
        <w:t xml:space="preserve"> </w:t>
      </w:r>
      <w:r>
        <w:rPr/>
        <w:t xml:space="preserve"> varies insteps of 0.5V(starting from zero) and  note down the corresponding current reading in the ammeter 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3. Plot the graph V</w:t>
      </w:r>
      <w:r>
        <w:rPr>
          <w:vertAlign w:val="subscript"/>
        </w:rPr>
        <w:t>z</w:t>
      </w:r>
      <w:r>
        <w:rPr/>
        <w:t xml:space="preserve">  Vs  I</w:t>
        <w:softHyphen/>
      </w:r>
      <w:r>
        <w:rPr>
          <w:vertAlign w:val="subscript"/>
        </w:rPr>
        <w:t>z</w:t>
      </w:r>
      <w:r>
        <w:rPr/>
        <w:t xml:space="preserve"> and Note the value of the Zener break down voltage from graph, which is the voltage at which the current of the diode increases rapidly.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4. To obtain the Zener resistance, calculate the inverse of slope of the steep position of the curve.</w:t>
      </w:r>
    </w:p>
    <w:p>
      <w:pPr>
        <w:pStyle w:val="Normal"/>
        <w:spacing w:before="0" w:after="60"/>
        <w:rPr/>
      </w:pPr>
      <w:r>
        <w:rPr/>
        <w:t>5. Connect the circuit as shown in Fig.(b).</w:t>
      </w:r>
    </w:p>
    <w:p>
      <w:pPr>
        <w:pStyle w:val="Normal"/>
        <w:spacing w:before="0" w:after="60"/>
        <w:rPr/>
      </w:pPr>
      <w:r>
        <w:rPr/>
        <w:t>6. Keep the RPS value at 20v,</w:t>
      </w:r>
    </w:p>
    <w:p>
      <w:pPr>
        <w:pStyle w:val="Normal"/>
        <w:spacing w:before="0" w:after="60"/>
        <w:rPr/>
      </w:pPr>
      <w:r>
        <w:rPr/>
        <w:t>7. Vary the Rheostat in steps and note down  V</w:t>
      </w:r>
      <w:r>
        <w:rPr>
          <w:vertAlign w:val="subscript"/>
        </w:rPr>
        <w:t>L</w:t>
      </w:r>
      <w:r>
        <w:rPr/>
        <w:t xml:space="preserve"> and I</w:t>
      </w:r>
      <w:r>
        <w:rPr>
          <w:vertAlign w:val="subscript"/>
        </w:rPr>
        <w:t>L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servation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6273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4"/>
        <w:gridCol w:w="914"/>
        <w:gridCol w:w="1617"/>
        <w:gridCol w:w="1980"/>
      </w:tblGrid>
      <w:tr>
        <w:trPr>
          <w:trHeight w:val="1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I characteristic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tage regulation characteristics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Z</w:t>
            </w:r>
            <w:r>
              <w:rPr/>
              <w:t>(volts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Z</w:t>
            </w:r>
            <w:r>
              <w:rPr/>
              <w:t>(m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L</w:t>
            </w:r>
            <w:r>
              <w:rPr/>
              <w:t xml:space="preserve">(volts)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  <w:r>
              <w:rPr>
                <w:vertAlign w:val="subscript"/>
              </w:rPr>
              <w:t>L</w:t>
            </w:r>
            <w:r>
              <w:rPr/>
              <w:t>(mA)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age 1 of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cted Graph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00</wp:posOffset>
                </wp:positionH>
                <wp:positionV relativeFrom="paragraph">
                  <wp:posOffset>328930</wp:posOffset>
                </wp:positionV>
                <wp:extent cx="1562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.9pt" to="197.95pt,25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03755</wp:posOffset>
                </wp:positionH>
                <wp:positionV relativeFrom="paragraph">
                  <wp:posOffset>138430</wp:posOffset>
                </wp:positionV>
                <wp:extent cx="0" cy="11430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0.9pt" to="165.65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0330</wp:posOffset>
                </wp:positionH>
                <wp:positionV relativeFrom="paragraph">
                  <wp:posOffset>328930</wp:posOffset>
                </wp:positionV>
                <wp:extent cx="733425" cy="8413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2385">
                              <a:moveTo>
                                <a:pt x="1605" y="0"/>
                              </a:moveTo>
                              <a:cubicBezTo>
                                <a:pt x="1548" y="5"/>
                                <a:pt x="1350" y="20"/>
                                <a:pt x="1260" y="30"/>
                              </a:cubicBezTo>
                              <a:cubicBezTo>
                                <a:pt x="1170" y="40"/>
                                <a:pt x="1130" y="52"/>
                                <a:pt x="1065" y="60"/>
                              </a:cubicBezTo>
                              <a:cubicBezTo>
                                <a:pt x="1000" y="68"/>
                                <a:pt x="930" y="68"/>
                                <a:pt x="870" y="75"/>
                              </a:cubicBezTo>
                              <a:cubicBezTo>
                                <a:pt x="810" y="82"/>
                                <a:pt x="767" y="90"/>
                                <a:pt x="705" y="105"/>
                              </a:cubicBezTo>
                              <a:cubicBezTo>
                                <a:pt x="643" y="120"/>
                                <a:pt x="563" y="140"/>
                                <a:pt x="495" y="165"/>
                              </a:cubicBezTo>
                              <a:cubicBezTo>
                                <a:pt x="427" y="190"/>
                                <a:pt x="353" y="225"/>
                                <a:pt x="300" y="255"/>
                              </a:cubicBezTo>
                              <a:cubicBezTo>
                                <a:pt x="247" y="285"/>
                                <a:pt x="215" y="318"/>
                                <a:pt x="180" y="345"/>
                              </a:cubicBezTo>
                              <a:cubicBezTo>
                                <a:pt x="145" y="372"/>
                                <a:pt x="115" y="380"/>
                                <a:pt x="90" y="420"/>
                              </a:cubicBezTo>
                              <a:cubicBezTo>
                                <a:pt x="65" y="460"/>
                                <a:pt x="42" y="528"/>
                                <a:pt x="30" y="585"/>
                              </a:cubicBezTo>
                              <a:cubicBezTo>
                                <a:pt x="18" y="642"/>
                                <a:pt x="20" y="465"/>
                                <a:pt x="15" y="765"/>
                              </a:cubicBezTo>
                              <a:cubicBezTo>
                                <a:pt x="10" y="1065"/>
                                <a:pt x="3" y="2048"/>
                                <a:pt x="0" y="2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2385" path="m1605,0c1548,5,1350,20,1260,30c1170,40,1130,52,1065,60c1000,68,930,68,870,75c810,82,767,90,705,105c643,120,563,140,495,165c427,190,353,225,300,255c247,285,215,318,180,345c145,372,115,380,90,420c65,460,42,528,30,585c18,642,20,465,15,765c10,1065,3,2048,0,2385e" stroked="t" o:allowincell="f" style="position:absolute;margin-left:107.9pt;margin-top:25.9pt;width:57.7pt;height:6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7315</wp:posOffset>
                </wp:positionH>
                <wp:positionV relativeFrom="paragraph">
                  <wp:posOffset>323850</wp:posOffset>
                </wp:positionV>
                <wp:extent cx="0" cy="254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5.5pt" to="108.45pt,4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76270</wp:posOffset>
                </wp:positionH>
                <wp:positionV relativeFrom="paragraph">
                  <wp:posOffset>15875</wp:posOffset>
                </wp:positionV>
                <wp:extent cx="0" cy="109410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25pt" to="250.1pt,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11275</wp:posOffset>
                </wp:positionH>
                <wp:positionV relativeFrom="paragraph">
                  <wp:posOffset>143510</wp:posOffset>
                </wp:positionV>
                <wp:extent cx="298450" cy="2679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1pt;mso-wrap-distance-left:9.05pt;mso-wrap-distance-right:9.05pt;mso-wrap-distance-top:0pt;mso-wrap-distance-bottom:0pt;margin-top:11.3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81225</wp:posOffset>
                </wp:positionH>
                <wp:positionV relativeFrom="paragraph">
                  <wp:posOffset>819785</wp:posOffset>
                </wp:positionV>
                <wp:extent cx="566420" cy="2755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 xml:space="preserve"> (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21.7pt;mso-wrap-distance-left:9.05pt;mso-wrap-distance-right:9.05pt;mso-wrap-distance-top:0pt;mso-wrap-distance-bottom:0pt;margin-top:64.55pt;mso-position-vertical-relative:text;margin-left:17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</w:t>
                      </w:r>
                      <w:r>
                        <w:rPr>
                          <w:sz w:val="22"/>
                          <w:vertAlign w:val="subscript"/>
                        </w:rPr>
                        <w:t>Z</w:t>
                      </w:r>
                      <w:r>
                        <w:rPr/>
                        <w:t xml:space="preserve"> 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14650</wp:posOffset>
                </wp:positionH>
                <wp:positionV relativeFrom="paragraph">
                  <wp:posOffset>53975</wp:posOffset>
                </wp:positionV>
                <wp:extent cx="267335" cy="3429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7pt;mso-wrap-distance-left:9.05pt;mso-wrap-distance-right:9.05pt;mso-wrap-distance-top:0pt;mso-wrap-distance-bottom:0pt;margin-top:4.25pt;mso-position-vertical-relative:text;margin-left:2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09650</wp:posOffset>
                </wp:positionH>
                <wp:positionV relativeFrom="paragraph">
                  <wp:posOffset>1243330</wp:posOffset>
                </wp:positionV>
                <wp:extent cx="1485900" cy="2286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-I Characteris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7.9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-I Characteris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11200</wp:posOffset>
                </wp:positionH>
                <wp:positionV relativeFrom="paragraph">
                  <wp:posOffset>139700</wp:posOffset>
                </wp:positionV>
                <wp:extent cx="571500" cy="26797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(Vol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11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Z</w:t>
                      </w:r>
                      <w:r>
                        <w:rPr>
                          <w:sz w:val="20"/>
                        </w:rPr>
                        <w:t>(Vol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71825</wp:posOffset>
                </wp:positionH>
                <wp:positionV relativeFrom="paragraph">
                  <wp:posOffset>122555</wp:posOffset>
                </wp:positionV>
                <wp:extent cx="1143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65pt" to="339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76270</wp:posOffset>
                </wp:positionH>
                <wp:positionV relativeFrom="paragraph">
                  <wp:posOffset>58420</wp:posOffset>
                </wp:positionV>
                <wp:extent cx="142430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4.6pt" to="362.2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80560</wp:posOffset>
                </wp:positionH>
                <wp:positionV relativeFrom="paragraph">
                  <wp:posOffset>53975</wp:posOffset>
                </wp:positionV>
                <wp:extent cx="324485" cy="28638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2.55pt;mso-wrap-distance-left:9.05pt;mso-wrap-distance-right:9.05pt;mso-wrap-distance-top:0pt;mso-wrap-distance-bottom:0pt;margin-top:4.25pt;mso-position-vertical-relative:text;margin-left:352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2400300" cy="38608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oltage Regulation Characteris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4pt;mso-wrap-distance-left:9.05pt;mso-wrap-distance-right:9.05pt;mso-wrap-distance-top:0pt;mso-wrap-distance-bottom:0pt;margin-top:-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oltage Regulation Characteris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ul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Zener resistance = ∆V</w:t>
      </w:r>
      <w:r>
        <w:rPr>
          <w:vertAlign w:val="subscript"/>
        </w:rPr>
        <w:t>Z</w:t>
      </w:r>
      <w:r>
        <w:rPr/>
        <w:t>/∆I</w:t>
      </w:r>
      <w:r>
        <w:rPr>
          <w:vertAlign w:val="subscript"/>
        </w:rPr>
        <w:t>Z</w:t>
      </w:r>
    </w:p>
    <w:p>
      <w:pPr>
        <w:pStyle w:val="Normal"/>
        <w:rPr/>
      </w:pPr>
      <w:r>
        <w:rPr/>
        <w:t>%  Regulation = (V</w:t>
      </w:r>
      <w:r>
        <w:rPr>
          <w:vertAlign w:val="subscript"/>
        </w:rPr>
        <w:t>NL</w:t>
      </w:r>
      <w:r>
        <w:rPr/>
        <w:t xml:space="preserve"> – V</w:t>
      </w:r>
      <w:r>
        <w:rPr>
          <w:vertAlign w:val="subscript"/>
        </w:rPr>
        <w:t>FL</w:t>
      </w:r>
      <w:r>
        <w:rPr/>
        <w:t>)/ V</w:t>
      </w:r>
      <w:r>
        <w:rPr>
          <w:vertAlign w:val="subscript"/>
        </w:rPr>
        <w:t>FL</w:t>
      </w:r>
      <w:r>
        <w:rPr/>
        <w:t>*100   , Where  V</w:t>
      </w:r>
      <w:r>
        <w:rPr>
          <w:vertAlign w:val="subscript"/>
        </w:rPr>
        <w:t>NL</w:t>
      </w:r>
      <w:r>
        <w:rPr/>
        <w:t xml:space="preserve"> = No load voltag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/>
        <w:t xml:space="preserve">         </w:t>
      </w:r>
      <w:r>
        <w:rPr/>
        <w:t>V</w:t>
      </w:r>
      <w:r>
        <w:rPr>
          <w:vertAlign w:val="subscript"/>
        </w:rPr>
        <w:t>FL</w:t>
      </w:r>
      <w:r>
        <w:rPr/>
        <w:t xml:space="preserve"> = Full load vol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Result:  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Viva-voce Questions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What are the applications of Zener diodes?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What is Zener breakdown?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How should Zener diode be connected with load for voltage regulation?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What is the difference between Zener diode and p-n junction diode?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>Page 2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250825</wp:posOffset>
                </wp:positionV>
                <wp:extent cx="2476500" cy="342900"/>
                <wp:effectExtent l="10160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ectifiers With Out Filter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19.7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ectifiers With Out Filters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pt.No.2(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</w:rPr>
        <w:t>Aim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/>
        <w:t>To determine the Ripple factor and Load regulation characteristics of  Half Wave Rectifier (HWR), Full Wave Rectifier (FWR) and Bridge Rectifie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b/>
          <w:bCs/>
        </w:rPr>
        <w:t>Apparatus:</w:t>
      </w:r>
      <w:r>
        <w:rPr/>
        <w:tab/>
      </w:r>
    </w:p>
    <w:p>
      <w:pPr>
        <w:pStyle w:val="Normal"/>
        <w:spacing w:before="0" w:after="60"/>
        <w:ind w:left="720" w:firstLine="720"/>
        <w:rPr/>
      </w:pPr>
      <w:r>
        <w:rPr/>
        <w:t>Rectifier circuit kits,</w:t>
      </w:r>
    </w:p>
    <w:p>
      <w:pPr>
        <w:pStyle w:val="Normal"/>
        <w:spacing w:before="0" w:after="60"/>
        <w:ind w:left="720" w:firstLine="720"/>
        <w:rPr/>
      </w:pPr>
      <w:r>
        <w:rPr/>
        <w:t>Step-down Transformers(0-12V,12V-0-12V)</w:t>
      </w:r>
    </w:p>
    <w:p>
      <w:pPr>
        <w:pStyle w:val="Normal"/>
        <w:spacing w:before="0" w:after="60"/>
        <w:ind w:left="720" w:firstLine="720"/>
        <w:rPr/>
      </w:pPr>
      <w:r>
        <w:rPr/>
        <w:t>Ammeters (0-100mA),</w:t>
      </w:r>
    </w:p>
    <w:p>
      <w:pPr>
        <w:pStyle w:val="Normal"/>
        <w:spacing w:before="0" w:after="60"/>
        <w:rPr/>
      </w:pPr>
      <w:r>
        <w:rPr/>
        <w:t xml:space="preserve">            </w:t>
      </w:r>
      <w:r>
        <w:rPr/>
        <w:tab/>
        <w:t>Digital Multi Meter(DMM),</w:t>
      </w:r>
    </w:p>
    <w:p>
      <w:pPr>
        <w:pStyle w:val="Normal"/>
        <w:spacing w:before="0" w:after="60"/>
        <w:rPr/>
      </w:pPr>
      <w:r>
        <w:rPr/>
        <w:tab/>
        <w:tab/>
        <w:t>Rheostat(0-1180)Ώ,</w:t>
      </w:r>
    </w:p>
    <w:p>
      <w:pPr>
        <w:pStyle w:val="Normal"/>
        <w:spacing w:before="0" w:after="60"/>
        <w:rPr/>
      </w:pPr>
      <w:r>
        <w:rPr/>
        <w:tab/>
        <w:tab/>
        <w:t>Dimmerstat(0-230v)</w:t>
      </w:r>
    </w:p>
    <w:p>
      <w:pPr>
        <w:pStyle w:val="Normal"/>
        <w:spacing w:before="0" w:after="60"/>
        <w:rPr/>
      </w:pPr>
      <w:r>
        <w:rPr/>
        <w:tab/>
        <w:tab/>
        <w:t>Connecting wires etc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uit Dia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2295</wp:posOffset>
                </wp:positionH>
                <wp:positionV relativeFrom="paragraph">
                  <wp:posOffset>161925</wp:posOffset>
                </wp:positionV>
                <wp:extent cx="3876040" cy="16230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1623240"/>
                          <a:chOff x="0" y="0"/>
                          <a:chExt cx="3876120" cy="1623240"/>
                        </a:xfrm>
                      </wpg:grpSpPr>
                      <wps:wsp>
                        <wps:cNvSpPr txBox="1"/>
                        <wps:spPr>
                          <a:xfrm>
                            <a:off x="638640" y="1375560"/>
                            <a:ext cx="2266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(a) Half Wave Rect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76120" cy="15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5000"/>
                              <a:ext cx="132444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0" y="196920"/>
                                <a:ext cx="31680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1260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3320"/>
                                  <a:ext cx="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62640"/>
                                  <a:ext cx="10152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692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1520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4560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212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605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419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34092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66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8972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148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49536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3680" y="7560"/>
                                <a:ext cx="4546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802080"/>
                                <a:ext cx="4546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4611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516">
                                    <a:moveTo>
                                      <a:pt x="109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5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718920"/>
                                <a:ext cx="4546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94">
                                    <a:moveTo>
                                      <a:pt x="1080" y="594"/>
                                    </a:moveTo>
                                    <a:lnTo>
                                      <a:pt x="0" y="5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2080"/>
                                <a:ext cx="49356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 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- 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3680" y="3096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7832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720" y="20196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36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86760" y="137880"/>
                              <a:ext cx="114480" cy="22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880" y="201960"/>
                              <a:ext cx="228600" cy="22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72360"/>
                              <a:ext cx="11448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0"/>
                              <a:ext cx="6858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100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0" y="315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324360"/>
                              <a:ext cx="10191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651">
                                  <a:moveTo>
                                    <a:pt x="0" y="0"/>
                                  </a:moveTo>
                                  <a:lnTo>
                                    <a:pt x="1605" y="21"/>
                                  </a:lnTo>
                                  <a:lnTo>
                                    <a:pt x="1605" y="6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947520"/>
                              <a:ext cx="19051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630">
                                  <a:moveTo>
                                    <a:pt x="0" y="624"/>
                                  </a:moveTo>
                                  <a:lnTo>
                                    <a:pt x="3000" y="630"/>
                                  </a:lnTo>
                                  <a:lnTo>
                                    <a:pt x="3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760" y="709200"/>
                              <a:ext cx="4953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10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727560"/>
                              <a:ext cx="198000" cy="21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0800" y="505440"/>
                              <a:ext cx="22932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6960"/>
                                <a:ext cx="2293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29680" y="271440"/>
                                <a:ext cx="6858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79">
                                    <a:moveTo>
                                      <a:pt x="0" y="95"/>
                                    </a:moveTo>
                                    <a:lnTo>
                                      <a:pt x="335" y="98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460" y="171"/>
                                    </a:lnTo>
                                    <a:lnTo>
                                      <a:pt x="535" y="0"/>
                                    </a:lnTo>
                                    <a:lnTo>
                                      <a:pt x="635" y="179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85" y="179"/>
                                    </a:lnTo>
                                    <a:lnTo>
                                      <a:pt x="848" y="8"/>
                                    </a:lnTo>
                                    <a:lnTo>
                                      <a:pt x="935" y="171"/>
                                    </a:lnTo>
                                    <a:lnTo>
                                      <a:pt x="973" y="106"/>
                                    </a:lnTo>
                                    <a:lnTo>
                                      <a:pt x="1230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4200" y="12009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1457280"/>
                              <a:ext cx="19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150192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156204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6800" y="83808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800" y="58536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666720"/>
                              <a:ext cx="5716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0-118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4200" y="3243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2320" y="38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Y1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44820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2920" y="305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991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240" y="739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2.75pt;width:305.2pt;height:127.8pt" coordorigin="917,255" coordsize="6104,2556">
                <v:shape id="shape_0" stroked="f" o:allowincell="f" style="position:absolute;left:1922;top:2421;width:3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(a) Half Wave Rect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7;top:255;width:6104;height:2460">
                  <v:group id="shape_0" style="position:absolute;left:917;top:751;width:2086;height:1636">
                    <v:group id="shape_0" style="position:absolute;left:1858;top:1061;width:498;height:953">
                      <v:line id="shape_0" from="2133,1081" to="2133,2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1082" to="2058,2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97;top:1160;width:159;height:717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99;top:1584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97;top:1473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99;top:1341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2199;top:1704;width:153;height:1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204;top:1226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2214;top:1160;width:67;height: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58;top:1061;width:161;height:953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63;top:1721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65;top:1598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63;top:1480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63;top:1360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63;top:1242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1863;top:1841;width:153;height:17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58;top:1128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1934;top:1061;width:67;height:11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1080,540" path="m0,0l1080,6l1080,540e" stroked="t" o:allowincell="f" style="position:absolute;left:1222;top:763;width:715;height:297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80,540" path="m0,0l1080,6l1080,540e" stroked="t" o:allowincell="f" style="position:absolute;left:1232;top:2014;width:715;height:371;flip:y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95,516" path="m1095,0l15,4l0,516e" stroked="t" o:allowincell="f" style="position:absolute;left:2277;top:751;width:725;height:4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594" path="m1080,594l0,589l0,0e" stroked="t" o:allowincell="f" style="position:absolute;left:2277;top:1883;width:715;height:4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917;top:1164;width:776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0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 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22,800" to="1222,10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22,1977" to="1222,23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3;top:573;width:718;height:348">
                    <v:shape id="shape_0" fillcolor="black" stroked="t" o:allowincell="f" style="position:absolute;left:3159;top:627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453,573" to="3453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3,747" to="3692,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3,747" to="3212,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888;top:472;width:1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4068;top:573;width:359;height:3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473;top:369;width:17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stroked="f" o:allowincell="f" style="position:absolute;left:3813;top:255;width:107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100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8,751" to="4037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5,651" path="m0,0l1605,21l1605,651e" stroked="t" o:allowincell="f" style="position:absolute;left:4413;top:766;width:1604;height:6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0,630" path="m0,624l3000,630l3000,0e" stroked="t" o:allowincell="f" style="position:absolute;left:2988;top:1747;width:2999;height:6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41;top:1372;width:77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10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838;top:1401;width:311;height:3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 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group id="shape_0" style="position:absolute;left:4682;top:1298;width:1080;height:659">
                    <v:line id="shape_0" from="5044,1298" to="5404,19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230,179" path="m0,95l335,98l360,0l460,171l535,0l635,179l698,0l785,179l848,8l935,171l973,106l1230,95e" stroked="t" o:allowincell="f" style="position:absolute;left:4683;top:1478;width:1079;height:22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223,2146" to="5223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2550" to="5369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2620" to="5317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2715" to="5265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93;top:1575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1177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1305;width:89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0-1180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3,766" to="5223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78;top:31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Y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961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1,736" to="2701,12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1,1816" to="2701,2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81;top:141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3886835" cy="1859280"/>
                <wp:effectExtent l="0" t="508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859400"/>
                          <a:chOff x="0" y="0"/>
                          <a:chExt cx="3886920" cy="1859400"/>
                        </a:xfrm>
                      </wpg:grpSpPr>
                      <wpg:grpSp>
                        <wpg:cNvGrpSpPr/>
                        <wpg:grpSpPr>
                          <a:xfrm>
                            <a:off x="1838880" y="0"/>
                            <a:ext cx="68580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80" y="184320"/>
                              <a:ext cx="1144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248760"/>
                              <a:ext cx="22860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19520"/>
                              <a:ext cx="1144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100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53200" y="36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0920"/>
                            <a:ext cx="178164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880"/>
                              <a:ext cx="132444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0" y="196920"/>
                                <a:ext cx="31680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129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3320"/>
                                  <a:ext cx="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63000"/>
                                  <a:ext cx="10152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692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148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4524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176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605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419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34092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66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00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148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49536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3680" y="7920"/>
                                <a:ext cx="4546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802080"/>
                                <a:ext cx="4546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4611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516">
                                    <a:moveTo>
                                      <a:pt x="109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5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718920"/>
                                <a:ext cx="4546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94">
                                    <a:moveTo>
                                      <a:pt x="1080" y="594"/>
                                    </a:moveTo>
                                    <a:lnTo>
                                      <a:pt x="0" y="5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2440"/>
                                <a:ext cx="49356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 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- 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3680" y="3132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786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720" y="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36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103500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72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91360" y="358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9160" y="367200"/>
                            <a:ext cx="22932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720"/>
                              <a:ext cx="22932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6960"/>
                                <a:ext cx="2293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29680" y="271440"/>
                                <a:ext cx="6858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79">
                                    <a:moveTo>
                                      <a:pt x="0" y="95"/>
                                    </a:moveTo>
                                    <a:lnTo>
                                      <a:pt x="335" y="98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460" y="171"/>
                                    </a:lnTo>
                                    <a:lnTo>
                                      <a:pt x="535" y="0"/>
                                    </a:lnTo>
                                    <a:lnTo>
                                      <a:pt x="635" y="179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85" y="179"/>
                                    </a:lnTo>
                                    <a:lnTo>
                                      <a:pt x="848" y="8"/>
                                    </a:lnTo>
                                    <a:lnTo>
                                      <a:pt x="935" y="171"/>
                                    </a:lnTo>
                                    <a:lnTo>
                                      <a:pt x="973" y="106"/>
                                    </a:lnTo>
                                    <a:lnTo>
                                      <a:pt x="1230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876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560"/>
                              <a:ext cx="19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17720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3804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0120" y="373320"/>
                            <a:ext cx="10191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651">
                                <a:moveTo>
                                  <a:pt x="0" y="0"/>
                                </a:moveTo>
                                <a:lnTo>
                                  <a:pt x="1605" y="21"/>
                                </a:lnTo>
                                <a:lnTo>
                                  <a:pt x="1605" y="6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47800"/>
                            <a:ext cx="13431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87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870"/>
                                </a:lnTo>
                                <a:lnTo>
                                  <a:pt x="2115" y="864"/>
                                </a:lnTo>
                                <a:lnTo>
                                  <a:pt x="2115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76520"/>
                            <a:ext cx="19800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862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48800"/>
                            <a:ext cx="153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85">
                                <a:moveTo>
                                  <a:pt x="403" y="267"/>
                                </a:moveTo>
                                <a:cubicBezTo>
                                  <a:pt x="396" y="235"/>
                                  <a:pt x="396" y="117"/>
                                  <a:pt x="362" y="73"/>
                                </a:cubicBezTo>
                                <a:cubicBezTo>
                                  <a:pt x="328" y="29"/>
                                  <a:pt x="254" y="0"/>
                                  <a:pt x="199" y="5"/>
                                </a:cubicBezTo>
                                <a:cubicBezTo>
                                  <a:pt x="144" y="10"/>
                                  <a:pt x="64" y="56"/>
                                  <a:pt x="32" y="103"/>
                                </a:cubicBezTo>
                                <a:cubicBezTo>
                                  <a:pt x="0" y="150"/>
                                  <a:pt x="12" y="247"/>
                                  <a:pt x="7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560" y="767880"/>
                            <a:ext cx="495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-10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633600"/>
                            <a:ext cx="99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900360"/>
                            <a:ext cx="99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624240"/>
                            <a:ext cx="571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0-118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Ω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8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516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144800"/>
                            <a:ext cx="142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611720"/>
                            <a:ext cx="2266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(b) Full Wave Rect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1400"/>
                            <a:ext cx="142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5pt;width:306.1pt;height:146.4pt" coordorigin="900,219" coordsize="6122,2928">
                <v:group id="shape_0" style="position:absolute;left:3796;top:219;width:1080;height:739">
                  <v:shape id="shape_0" fillcolor="white" stroked="t" o:allowincell="f" style="position:absolute;left:3872;top:509;width:1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4051;top:611;width:359;height: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456;top:407;width:1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96;top:219;width:10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100mA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661,789" to="4020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614;width:2805;height:1978">
                  <v:group id="shape_0" style="position:absolute;left:900;top:789;width:2086;height:1635">
                    <v:group id="shape_0" style="position:absolute;left:1841;top:1099;width:498;height:954">
                      <v:line id="shape_0" from="2116,1119" to="2116,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1120" to="2042,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80;top:1198;width:159;height:716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2;top:1622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0;top:1511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2;top:1379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2182;top:1742;width:153;height:1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7;top:1264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2197;top:1198;width:67;height: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41;top:1099;width:161;height:954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6;top:1759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8;top:1636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7;top:1518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7;top:1398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6;top:1280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1846;top:1879;width:153;height:17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1;top:1166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1917;top:1099;width:67;height:11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1080,540" path="m0,0l1080,6l1080,540e" stroked="t" o:allowincell="f" style="position:absolute;left:1205;top:801;width:715;height:297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80,540" path="m0,0l1080,6l1080,540e" stroked="t" o:allowincell="f" style="position:absolute;left:1215;top:2052;width:715;height:371;flip:y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95,516" path="m1095,0l15,4l0,516e" stroked="t" o:allowincell="f" style="position:absolute;left:2260;top:789;width:725;height:4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594" path="m1080,594l0,589l0,0e" stroked="t" o:allowincell="f" style="position:absolute;left:2260;top:1921;width:715;height:4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900;top:1202;width:776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0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 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05,838" to="1205,113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5,2015" to="1205,23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7;top:614;width:718;height:348">
                    <v:shape id="shape_0" fillcolor="black" stroked="t" o:allowincell="f" style="position:absolute;left:3142;top:668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436,614" to="3436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6,788" to="3675,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788" to="3196,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6;top:2244;width:719;height:348">
                    <v:shape id="shape_0" fillcolor="black" stroked="t" o:allowincell="f" style="position:absolute;left:3172;top:2298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466,2244" to="3466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6,2418" to="3705,2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6,2418" to="3225,2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21,783" to="372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94;top:797;width:1080;height:1950">
                  <v:group id="shape_0" style="position:absolute;left:4694;top:1329;width:1080;height:659">
                    <v:line id="shape_0" from="5056,1329" to="5416,19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230,179" path="m0,95l335,98l360,0l460,171l535,0l635,179l698,0l785,179l848,8l935,171l973,106l1230,95e" stroked="t" o:allowincell="f" style="position:absolute;left:4695;top:1509;width:1079;height:22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221,2177" to="5221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2581" to="5367,2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2651" to="5315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2747" to="5264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1,797" to="5221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605,651" path="m0,0l1605,21l1605,651e" stroked="t" o:allowincell="f" style="position:absolute;left:4397;top:807;width:1604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5,870" path="m0,0l300,0l300,870l2115,864l2115,234e" stroked="t" o:allowincell="f" style="position:absolute;left:3856;top:1554;width:2114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821;top:1442;width:311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1,1578" to="3600,157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403,285" path="m403,267c396,235,396,117,362,73c328,29,254,0,199,5c144,10,64,56,32,103c0,150,12,247,7,285e" stroked="t" o:allowincell="f" style="position:absolute;left:3601;top:1398;width:241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41;top:1428;width:7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-10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1217;width:15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1637;width:15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202;width:8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0-118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Ω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35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260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2022;width:22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2757;width:3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(b) Full Wave Rect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993;width:22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12570</wp:posOffset>
                </wp:positionH>
                <wp:positionV relativeFrom="paragraph">
                  <wp:posOffset>144780</wp:posOffset>
                </wp:positionV>
                <wp:extent cx="457200" cy="48069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0600"/>
                          <a:chOff x="0" y="0"/>
                          <a:chExt cx="457200" cy="480600"/>
                        </a:xfrm>
                      </wpg:grpSpPr>
                      <wps:wsp>
                        <wps:cNvSpPr/>
                        <wps:spPr>
                          <a:xfrm flipV="1">
                            <a:off x="19296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0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680"/>
                            <a:ext cx="4572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11.4pt;width:36pt;height:37.8pt" coordorigin="2382,228" coordsize="720,756">
                <v:line id="shape_0" from="2686,228" to="2686,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733" to="2686,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2;top:547;width:71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20190</wp:posOffset>
                </wp:positionH>
                <wp:positionV relativeFrom="paragraph">
                  <wp:posOffset>146050</wp:posOffset>
                </wp:positionV>
                <wp:extent cx="457200" cy="48069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0600"/>
                          <a:chOff x="0" y="0"/>
                          <a:chExt cx="457200" cy="480600"/>
                        </a:xfrm>
                      </wpg:grpSpPr>
                      <wps:wsp>
                        <wps:cNvSpPr/>
                        <wps:spPr>
                          <a:xfrm flipV="1">
                            <a:off x="19296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0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680"/>
                            <a:ext cx="4572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1.5pt;width:36pt;height:37.8pt" coordorigin="2394,230" coordsize="720,756">
                <v:line id="shape_0" from="2698,230" to="2698,4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735" to="2698,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549;width:71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`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6725</wp:posOffset>
                </wp:positionH>
                <wp:positionV relativeFrom="paragraph">
                  <wp:posOffset>56515</wp:posOffset>
                </wp:positionV>
                <wp:extent cx="4677410" cy="16230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7480" cy="1623240"/>
                          <a:chOff x="0" y="0"/>
                          <a:chExt cx="467748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7480" cy="16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760"/>
                              <a:ext cx="132444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0" y="196920"/>
                                <a:ext cx="31680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1260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3320"/>
                                  <a:ext cx="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62640"/>
                                  <a:ext cx="10152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692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1520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4560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212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605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419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34092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66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8972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148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49500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3680" y="7560"/>
                                <a:ext cx="4546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802080"/>
                                <a:ext cx="4546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4611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516">
                                    <a:moveTo>
                                      <a:pt x="109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5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718920"/>
                                <a:ext cx="4546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94">
                                    <a:moveTo>
                                      <a:pt x="1080" y="594"/>
                                    </a:moveTo>
                                    <a:lnTo>
                                      <a:pt x="0" y="5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2080"/>
                                <a:ext cx="49356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 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- 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3680" y="3096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7832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0080" y="1371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3960" y="153720"/>
                              <a:ext cx="22860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000" y="96480"/>
                              <a:ext cx="1144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0"/>
                              <a:ext cx="576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100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2240" y="1384200"/>
                              <a:ext cx="19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142884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148968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0" y="251640"/>
                              <a:ext cx="229320" cy="11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720"/>
                                <a:ext cx="22932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6960"/>
                                  <a:ext cx="2293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29680" y="271440"/>
                                  <a:ext cx="6858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179">
                                      <a:moveTo>
                                        <a:pt x="0" y="95"/>
                                      </a:moveTo>
                                      <a:lnTo>
                                        <a:pt x="335" y="98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60" y="171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635" y="179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85" y="179"/>
                                      </a:lnTo>
                                      <a:lnTo>
                                        <a:pt x="848" y="8"/>
                                      </a:lnTo>
                                      <a:lnTo>
                                        <a:pt x="935" y="171"/>
                                      </a:lnTo>
                                      <a:lnTo>
                                        <a:pt x="973" y="106"/>
                                      </a:lnTo>
                                      <a:lnTo>
                                        <a:pt x="1230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800" y="8762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8240" y="257760"/>
                              <a:ext cx="10191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651">
                                  <a:moveTo>
                                    <a:pt x="0" y="0"/>
                                  </a:moveTo>
                                  <a:lnTo>
                                    <a:pt x="1605" y="21"/>
                                  </a:lnTo>
                                  <a:lnTo>
                                    <a:pt x="1605" y="6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867240"/>
                              <a:ext cx="187056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6" h="664">
                                  <a:moveTo>
                                    <a:pt x="0" y="371"/>
                                  </a:moveTo>
                                  <a:lnTo>
                                    <a:pt x="0" y="664"/>
                                  </a:lnTo>
                                  <a:lnTo>
                                    <a:pt x="1131" y="657"/>
                                  </a:lnTo>
                                  <a:lnTo>
                                    <a:pt x="2946" y="651"/>
                                  </a:lnTo>
                                  <a:lnTo>
                                    <a:pt x="29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920" y="660960"/>
                              <a:ext cx="20016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647640"/>
                              <a:ext cx="4953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10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52704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920" y="7696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1840" y="42300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42300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1840" y="76572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76572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6880" y="829440"/>
                              <a:ext cx="2667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35">
                                  <a:moveTo>
                                    <a:pt x="0" y="7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61720"/>
                              <a:ext cx="32076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726">
                                  <a:moveTo>
                                    <a:pt x="8" y="0"/>
                                  </a:moveTo>
                                  <a:lnTo>
                                    <a:pt x="0" y="724"/>
                                  </a:lnTo>
                                  <a:lnTo>
                                    <a:pt x="505" y="7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787320"/>
                              <a:ext cx="108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8">
                                  <a:moveTo>
                                    <a:pt x="166" y="88"/>
                                  </a:moveTo>
                                  <a:cubicBezTo>
                                    <a:pt x="165" y="78"/>
                                    <a:pt x="171" y="47"/>
                                    <a:pt x="158" y="33"/>
                                  </a:cubicBezTo>
                                  <a:cubicBezTo>
                                    <a:pt x="145" y="19"/>
                                    <a:pt x="109" y="2"/>
                                    <a:pt x="87" y="1"/>
                                  </a:cubicBezTo>
                                  <a:cubicBezTo>
                                    <a:pt x="65" y="0"/>
                                    <a:pt x="38" y="13"/>
                                    <a:pt x="24" y="25"/>
                                  </a:cubicBezTo>
                                  <a:cubicBezTo>
                                    <a:pt x="10" y="37"/>
                                    <a:pt x="5" y="63"/>
                                    <a:pt x="0" y="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843120"/>
                              <a:ext cx="31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">
                                  <a:moveTo>
                                    <a:pt x="0" y="0"/>
                                  </a:moveTo>
                                  <a:lnTo>
                                    <a:pt x="4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424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110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259200"/>
                              <a:ext cx="61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268">
                                  <a:moveTo>
                                    <a:pt x="0" y="26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080" y="52452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55620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960" y="89280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89604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1337400"/>
                              <a:ext cx="2266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g. (c) Bridge Rectif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646920"/>
                              <a:ext cx="5716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0-118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1680" y="12801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 to D4 are BY127 Diod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89720" y="26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53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701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.45pt;width:368.3pt;height:127.8pt" coordorigin="735,89" coordsize="7366,2556">
                <v:group id="shape_0" style="position:absolute;left:735;top:89;width:7366;height:2556">
                  <v:group id="shape_0" style="position:absolute;left:735;top:509;width:2086;height:1635">
                    <v:group id="shape_0" style="position:absolute;left:1676;top:819;width:498;height:953">
                      <v:line id="shape_0" from="1951,839" to="1951,1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6,840" to="1876,1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15;top:918;width:159;height:717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017;top:1342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015;top:1231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017;top:1099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2017;top:1462;width:153;height:1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022;top:984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2032;top:918;width:67;height: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676;top:819;width:161;height:953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81;top:1479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83;top:1356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82;top:1238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82;top:1118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81;top:1000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1681;top:1599;width:153;height:17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76;top:886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1752;top:819;width:67;height:11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1080,540" path="m0,0l1080,6l1080,540e" stroked="t" o:allowincell="f" style="position:absolute;left:1040;top:521;width:715;height:297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80,540" path="m0,0l1080,6l1080,540e" stroked="t" o:allowincell="f" style="position:absolute;left:1050;top:1772;width:715;height:371;flip:y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95,516" path="m1095,0l15,4l0,516e" stroked="t" o:allowincell="f" style="position:absolute;left:2095;top:509;width:725;height:4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594" path="m1080,594l0,589l0,0e" stroked="t" o:allowincell="f" style="position:absolute;left:2095;top:1641;width:715;height:4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35;top:922;width:776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0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 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40,558" to="1040,8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40,1735" to="1040,20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436;top:305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4568;top:331;width:359;height:3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973;top:241;width:179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457;top:89;width:90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100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73,2269" to="5884,2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2339" to="5832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2435" to="5781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03;top:485;width:1080;height:1767">
                    <v:group id="shape_0" style="position:absolute;left:5203;top:1017;width:1080;height:659">
                      <v:line id="shape_0" from="5565,1017" to="5925,167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30,179" path="m0,95l335,98l360,0l460,171l535,0l635,179l698,0l785,179l848,8l935,171l973,106l1230,95e" stroked="t" o:allowincell="f" style="position:absolute;left:5204;top:1197;width:1079;height:224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738,1865" to="5738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8,485" to="5738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605,651" path="m0,0l1605,21l1605,651e" stroked="t" o:allowincell="f" style="position:absolute;left:4921;top:495;width:1604;height:6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6,664" path="m0,371l0,664l1131,657l2946,651l2943,0e" stroked="t" o:allowincell="f" style="position:absolute;left:3566;top:1455;width:2945;height:6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346;top:1130;width:314;height:3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45;top:1109;width:77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10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919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1;top:1301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26;top:755;width:180;height:539">
                    <v:shape id="shape_0" fillcolor="black" stroked="t" o:allowincell="f" style="position:absolute;left:3226;top:935;width:179;height:179;mso-wrap-style:none;v-text-anchor:middle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226,935" to="3405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755" to="3316,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1115" to="3316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1;top:755;width:180;height:539">
                    <v:shape id="shape_0" fillcolor="black" stroked="t" o:allowincell="f" style="position:absolute;left:3781;top:935;width:179;height:179;mso-wrap-style:none;v-text-anchor:middle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781,935" to="3960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755" to="3871,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1115" to="3871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6;top:1295;width:180;height:539">
                    <v:shape id="shape_0" fillcolor="black" stroked="t" o:allowincell="f" style="position:absolute;left:3226;top:1475;width:179;height:179;mso-wrap-style:none;v-text-anchor:middle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226,1475" to="3405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1295" to="3316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1655" to="3316,1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1;top:1295;width:180;height:539">
                    <v:shape id="shape_0" fillcolor="black" stroked="t" o:allowincell="f" style="position:absolute;left:3781;top:1475;width:179;height:179;mso-wrap-style:none;v-text-anchor:middle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781,1475" to="3960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1295" to="3871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1655" to="3871,1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20,735" path="m0,735l0,0l420,0e" stroked="t" o:allowincell="f" style="position:absolute;left:2809;top:1395;width:419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5,726" path="m8,0l0,724l505,726e" stroked="t" o:allowincell="f" style="position:absolute;left:2808;top:501;width:504;height:7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88" path="m166,88c165,78,171,47,158,33c145,19,109,2,87,1c65,0,38,13,24,25c10,37,5,63,0,73e" stroked="t" o:allowincell="f" style="position:absolute;left:3225;top:1329;width:17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9,1" path="m0,0l489,0e" stroked="t" o:allowincell="f" style="position:absolute;left:3389;top:1417;width:48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1,757" to="3860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9,1833" to="3868,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9,268" path="m0,268l4,0l969,0e" stroked="t" o:allowincell="f" style="position:absolute;left:3601;top:497;width:968;height:2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90;top:915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5;top:965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5;top:1495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1500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9;top:2195;width:3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g. (c) Bridge Rectif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1;top:1108;width:89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0-1180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1;top:210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 to D4 are BY127 Dio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51,511" to="2451,1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1591" to="2451,2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1;top:11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Page 1 o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Connect the circuit as shown in Fig(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First excluding load resistance from circuit, find no load voltage (V</w:t>
      </w:r>
      <w:r>
        <w:rPr>
          <w:vertAlign w:val="subscript"/>
        </w:rPr>
        <w:t>NL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which is a dc valu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Keep the load resistance ( Rheostat ) at a maximum value i.e.  R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By varying load resistance (R</w:t>
      </w:r>
      <w:r>
        <w:rPr>
          <w:vertAlign w:val="subscript"/>
        </w:rPr>
        <w:t>L</w:t>
      </w:r>
      <w:r>
        <w:rPr/>
        <w:t>) from maximum position, I</w:t>
      </w:r>
      <w:r>
        <w:rPr>
          <w:vertAlign w:val="subscript"/>
        </w:rPr>
        <w:t>dc</w:t>
      </w:r>
      <w:r>
        <w:rPr/>
        <w:t xml:space="preserve"> can be varied 0 to 100mA in steps of 10mA and note down corresponding valus of V</w:t>
      </w:r>
      <w:r>
        <w:rPr>
          <w:vertAlign w:val="subscript"/>
        </w:rPr>
        <w:t>dc</w:t>
      </w:r>
      <w:r>
        <w:rPr/>
        <w:t xml:space="preserve"> and V</w:t>
      </w:r>
      <w:r>
        <w:rPr>
          <w:vertAlign w:val="subscript"/>
        </w:rPr>
        <w:t>ac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Draw the graph between V</w:t>
      </w:r>
      <w:r>
        <w:rPr>
          <w:vertAlign w:val="subscript"/>
        </w:rPr>
        <w:t>dc</w:t>
      </w:r>
      <w:r>
        <w:rPr/>
        <w:t xml:space="preserve"> on X-axis and   I</w:t>
        <w:softHyphen/>
      </w:r>
      <w:r>
        <w:rPr>
          <w:vertAlign w:val="subscript"/>
        </w:rPr>
        <w:t>dc</w:t>
      </w:r>
      <w:r>
        <w:rPr/>
        <w:t xml:space="preserve"> on Y-ax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Repeat the same procedure for Fig.(b) and Fig.(c) al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alculations:</w:t>
      </w:r>
    </w:p>
    <w:p>
      <w:pPr>
        <w:pStyle w:val="Normal"/>
        <w:spacing w:before="0" w:after="120"/>
        <w:rPr/>
      </w:pPr>
      <w:r>
        <w:rPr/>
        <w:t>Ripple Factor ( r ) = V</w:t>
      </w:r>
      <w:r>
        <w:rPr>
          <w:vertAlign w:val="subscript"/>
        </w:rPr>
        <w:t>ac</w:t>
      </w:r>
      <w:r>
        <w:rPr/>
        <w:t>/V</w:t>
      </w:r>
      <w:r>
        <w:rPr>
          <w:vertAlign w:val="subscript"/>
        </w:rPr>
        <w:t>dc</w:t>
      </w:r>
    </w:p>
    <w:p>
      <w:pPr>
        <w:pStyle w:val="Normal"/>
        <w:spacing w:before="0" w:after="120"/>
        <w:rPr/>
      </w:pPr>
      <w:r>
        <w:rPr/>
        <w:t>%  Regulation = (V</w:t>
      </w:r>
      <w:r>
        <w:rPr>
          <w:vertAlign w:val="subscript"/>
        </w:rPr>
        <w:t>NL</w:t>
      </w:r>
      <w:r>
        <w:rPr/>
        <w:t xml:space="preserve"> – V</w:t>
      </w:r>
      <w:r>
        <w:rPr>
          <w:vertAlign w:val="subscript"/>
        </w:rPr>
        <w:t>FL</w:t>
      </w:r>
      <w:r>
        <w:rPr/>
        <w:t>)/ V</w:t>
      </w:r>
      <w:r>
        <w:rPr>
          <w:vertAlign w:val="subscript"/>
        </w:rPr>
        <w:t>FL</w:t>
      </w:r>
      <w:r>
        <w:rPr/>
        <w:t>*100   , Where  V</w:t>
      </w:r>
      <w:r>
        <w:rPr>
          <w:vertAlign w:val="subscript"/>
        </w:rPr>
        <w:t>NL</w:t>
      </w:r>
      <w:r>
        <w:rPr/>
        <w:t xml:space="preserve"> = No load voltage</w:t>
      </w:r>
    </w:p>
    <w:p>
      <w:pPr>
        <w:pStyle w:val="Normal"/>
        <w:ind w:left="3600" w:firstLine="720"/>
        <w:rPr/>
      </w:pPr>
      <w:r>
        <w:rPr/>
        <w:t xml:space="preserve">         </w:t>
      </w:r>
      <w:r>
        <w:rPr/>
        <w:t>V</w:t>
      </w:r>
      <w:r>
        <w:rPr>
          <w:vertAlign w:val="subscript"/>
        </w:rPr>
        <w:t>FL</w:t>
      </w:r>
      <w:r>
        <w:rPr/>
        <w:t xml:space="preserve"> = Full load voltage</w:t>
      </w:r>
    </w:p>
    <w:p>
      <w:pPr>
        <w:pStyle w:val="Normal"/>
        <w:rPr>
          <w:b/>
          <w:b/>
        </w:rPr>
      </w:pPr>
      <w:r>
        <w:rPr>
          <w:b/>
        </w:rPr>
        <w:t>Observ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93"/>
        <w:gridCol w:w="843"/>
        <w:gridCol w:w="1050"/>
        <w:gridCol w:w="776"/>
        <w:gridCol w:w="879"/>
        <w:gridCol w:w="1286"/>
        <w:gridCol w:w="953"/>
        <w:gridCol w:w="940"/>
        <w:gridCol w:w="1025"/>
      </w:tblGrid>
      <w:tr>
        <w:trPr>
          <w:trHeight w:val="692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Wave Rectifier (HWR) V</w:t>
            </w:r>
            <w:r>
              <w:rPr>
                <w:vertAlign w:val="subscript"/>
              </w:rPr>
              <w:t>NL</w:t>
            </w:r>
            <w:r>
              <w:rPr/>
              <w:t xml:space="preserve"> =          volts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Wave Rectifier (FWR),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L</w:t>
            </w:r>
            <w:r>
              <w:rPr/>
              <w:t xml:space="preserve"> =           volts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idge Rectifier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L</w:t>
            </w:r>
            <w:r>
              <w:rPr/>
              <w:t xml:space="preserve"> =           volts</w:t>
            </w:r>
          </w:p>
        </w:tc>
      </w:tr>
      <w:tr>
        <w:trPr>
          <w:trHeight w:val="6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</w:t>
            </w:r>
            <w:r>
              <w:rPr>
                <w:vertAlign w:val="subscript"/>
              </w:rPr>
              <w:t>dc</w:t>
            </w:r>
            <w:r>
              <w:rPr/>
              <w:t>) 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volt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volts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p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 </w:t>
            </w:r>
            <w:r>
              <w:rPr>
                <w:sz w:val="18"/>
              </w:rPr>
              <w:t>=V</w:t>
            </w:r>
            <w:r>
              <w:rPr>
                <w:sz w:val="18"/>
                <w:vertAlign w:val="subscript"/>
              </w:rPr>
              <w:t>ac</w:t>
            </w:r>
            <w:r>
              <w:rPr>
                <w:sz w:val="18"/>
              </w:rPr>
              <w:t>/V</w:t>
            </w:r>
            <w:r>
              <w:rPr>
                <w:sz w:val="18"/>
                <w:vertAlign w:val="subscript"/>
              </w:rPr>
              <w:t>d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volt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volts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p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 =V</w:t>
            </w:r>
            <w:r>
              <w:rPr>
                <w:sz w:val="18"/>
                <w:vertAlign w:val="subscript"/>
              </w:rPr>
              <w:t>ac</w:t>
            </w:r>
            <w:r>
              <w:rPr>
                <w:sz w:val="18"/>
              </w:rPr>
              <w:t>/V</w:t>
            </w:r>
            <w:r>
              <w:rPr>
                <w:sz w:val="18"/>
                <w:vertAlign w:val="subscript"/>
              </w:rPr>
              <w:t>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volt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volts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p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 =V</w:t>
            </w:r>
            <w:r>
              <w:rPr>
                <w:sz w:val="16"/>
                <w:vertAlign w:val="subscript"/>
              </w:rPr>
              <w:t>ac</w:t>
            </w:r>
            <w:r>
              <w:rPr>
                <w:sz w:val="16"/>
              </w:rPr>
              <w:t>/V</w:t>
            </w:r>
            <w:r>
              <w:rPr>
                <w:sz w:val="16"/>
                <w:vertAlign w:val="subscript"/>
              </w:rPr>
              <w:t>dc</w:t>
            </w:r>
          </w:p>
        </w:tc>
      </w:tr>
      <w:tr>
        <w:trPr>
          <w:trHeight w:val="30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pected Grap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67335" cy="3429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7pt;mso-wrap-distance-left:9.05pt;mso-wrap-distance-right:9.05pt;mso-wrap-distance-top:0pt;mso-wrap-distance-bottom:0pt;margin-top:10.7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6070</wp:posOffset>
                </wp:positionH>
                <wp:positionV relativeFrom="paragraph">
                  <wp:posOffset>-29845</wp:posOffset>
                </wp:positionV>
                <wp:extent cx="0" cy="109410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-2.35pt" to="124.1pt,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0360</wp:posOffset>
                </wp:positionH>
                <wp:positionV relativeFrom="paragraph">
                  <wp:posOffset>1059815</wp:posOffset>
                </wp:positionV>
                <wp:extent cx="324485" cy="28638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2.55pt;mso-wrap-distance-left:9.05pt;mso-wrap-distance-right:9.05pt;mso-wrap-distance-top:0pt;mso-wrap-distance-bottom:0pt;margin-top:83.45pt;mso-position-vertical-relative:text;margin-left:226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217930</wp:posOffset>
                </wp:positionV>
                <wp:extent cx="2400300" cy="2286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oltage Regulation Characteris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95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oltage Regulation Characteris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16287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254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571500" cy="22860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1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0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1625</wp:posOffset>
                </wp:positionH>
                <wp:positionV relativeFrom="paragraph">
                  <wp:posOffset>6350</wp:posOffset>
                </wp:positionV>
                <wp:extent cx="16287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5pt" to="25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4225</wp:posOffset>
                </wp:positionH>
                <wp:positionV relativeFrom="paragraph">
                  <wp:posOffset>158750</wp:posOffset>
                </wp:positionV>
                <wp:extent cx="571500" cy="22860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1600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25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6070</wp:posOffset>
                </wp:positionH>
                <wp:positionV relativeFrom="paragraph">
                  <wp:posOffset>5080</wp:posOffset>
                </wp:positionV>
                <wp:extent cx="185293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0.4pt" to="269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Result: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va-voce Questions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ich rectifier will give less ripple factor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efine PIV of a rectifie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is the difference between efficiency and TUF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Page 2 of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</wp:posOffset>
                </wp:positionV>
                <wp:extent cx="2019300" cy="34290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Rectifier With Filter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1.6pt;width:1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Rectifier With Filters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6"/>
        </w:rPr>
        <w:t>Expt.No.2(b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>Aim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/>
        <w:t>To determine the Ripple factor and Load regulation characteristics of the              Full Wave Rectifier (FWR) with C, LC, CLC filter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b/>
          <w:bCs/>
        </w:rPr>
        <w:t>Apparatus:</w:t>
      </w:r>
      <w:r>
        <w:rPr/>
        <w:tab/>
      </w:r>
    </w:p>
    <w:p>
      <w:pPr>
        <w:pStyle w:val="Normal"/>
        <w:spacing w:before="0" w:after="60"/>
        <w:ind w:left="720" w:firstLine="720"/>
        <w:rPr/>
      </w:pPr>
      <w:r>
        <w:rPr/>
        <w:t>Rectifier circuit kit,</w:t>
      </w:r>
    </w:p>
    <w:p>
      <w:pPr>
        <w:pStyle w:val="Normal"/>
        <w:spacing w:before="0" w:after="60"/>
        <w:ind w:left="720" w:firstLine="720"/>
        <w:rPr/>
      </w:pPr>
      <w:r>
        <w:rPr/>
        <w:t>Ammeters (0-100mA),</w:t>
      </w:r>
    </w:p>
    <w:p>
      <w:pPr>
        <w:pStyle w:val="Normal"/>
        <w:spacing w:before="0" w:after="60"/>
        <w:rPr/>
      </w:pPr>
      <w:r>
        <w:rPr/>
        <w:t xml:space="preserve">            </w:t>
      </w:r>
      <w:r>
        <w:rPr/>
        <w:tab/>
        <w:t>Digital Multi Meter (DMM),</w:t>
      </w:r>
    </w:p>
    <w:p>
      <w:pPr>
        <w:pStyle w:val="Normal"/>
        <w:spacing w:before="0" w:after="60"/>
        <w:rPr/>
      </w:pPr>
      <w:r>
        <w:rPr/>
        <w:tab/>
        <w:tab/>
        <w:t>Rheostat (0-1180)Ώ,</w:t>
      </w:r>
    </w:p>
    <w:p>
      <w:pPr>
        <w:pStyle w:val="Normal"/>
        <w:spacing w:before="0" w:after="60"/>
        <w:rPr/>
      </w:pPr>
      <w:r>
        <w:rPr/>
        <w:tab/>
        <w:tab/>
        <w:t>Step- down Transformer(12V-0-12V),</w:t>
      </w:r>
    </w:p>
    <w:p>
      <w:pPr>
        <w:pStyle w:val="Normal"/>
        <w:spacing w:before="0" w:after="60"/>
        <w:rPr/>
      </w:pPr>
      <w:r>
        <w:rPr/>
        <w:tab/>
        <w:tab/>
        <w:t>Dimmerstat (0-230v),</w:t>
      </w:r>
    </w:p>
    <w:p>
      <w:pPr>
        <w:pStyle w:val="Normal"/>
        <w:spacing w:before="0" w:after="60"/>
        <w:rPr/>
      </w:pPr>
      <w:r>
        <w:rPr/>
        <w:tab/>
        <w:tab/>
        <w:t>Connecting wires etc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uit Diagram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4210685" cy="1878330"/>
                <wp:effectExtent l="0" t="508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1878480"/>
                          <a:chOff x="0" y="0"/>
                          <a:chExt cx="4210560" cy="18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0560" cy="18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8880" y="0"/>
                              <a:ext cx="68580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80" y="184320"/>
                                <a:ext cx="114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" y="248760"/>
                                <a:ext cx="228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119520"/>
                                <a:ext cx="114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-100m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60400" y="361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1800"/>
                              <a:ext cx="132444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0" y="196920"/>
                                <a:ext cx="31680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129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3320"/>
                                  <a:ext cx="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63000"/>
                                  <a:ext cx="10152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692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148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4524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176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605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419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34092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66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00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148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49536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3680" y="7920"/>
                                <a:ext cx="4546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802080"/>
                                <a:ext cx="4546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4611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516">
                                    <a:moveTo>
                                      <a:pt x="109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5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718920"/>
                                <a:ext cx="4546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94">
                                    <a:moveTo>
                                      <a:pt x="1080" y="594"/>
                                    </a:moveTo>
                                    <a:lnTo>
                                      <a:pt x="0" y="5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2440"/>
                                <a:ext cx="49356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 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- 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3680" y="3132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786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720" y="25092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36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127872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72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1360" y="3582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7280" y="367200"/>
                              <a:ext cx="229320" cy="123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720"/>
                                <a:ext cx="22932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6960"/>
                                  <a:ext cx="2293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29680" y="271440"/>
                                  <a:ext cx="6858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179">
                                      <a:moveTo>
                                        <a:pt x="0" y="95"/>
                                      </a:moveTo>
                                      <a:lnTo>
                                        <a:pt x="335" y="98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60" y="171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635" y="179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85" y="179"/>
                                      </a:lnTo>
                                      <a:lnTo>
                                        <a:pt x="848" y="8"/>
                                      </a:lnTo>
                                      <a:lnTo>
                                        <a:pt x="935" y="171"/>
                                      </a:lnTo>
                                      <a:lnTo>
                                        <a:pt x="973" y="106"/>
                                      </a:lnTo>
                                      <a:lnTo>
                                        <a:pt x="1230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760" y="8762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2560"/>
                                <a:ext cx="1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177200"/>
                                <a:ext cx="13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238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9480" y="365760"/>
                              <a:ext cx="13334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663">
                                  <a:moveTo>
                                    <a:pt x="0" y="0"/>
                                  </a:moveTo>
                                  <a:lnTo>
                                    <a:pt x="2100" y="33"/>
                                  </a:lnTo>
                                  <a:lnTo>
                                    <a:pt x="2100" y="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842040"/>
                              <a:ext cx="167652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915">
                                  <a:moveTo>
                                    <a:pt x="0" y="0"/>
                                  </a:moveTo>
                                  <a:lnTo>
                                    <a:pt x="270" y="15"/>
                                  </a:lnTo>
                                  <a:lnTo>
                                    <a:pt x="270" y="915"/>
                                  </a:lnTo>
                                  <a:lnTo>
                                    <a:pt x="2640" y="873"/>
                                  </a:lnTo>
                                  <a:lnTo>
                                    <a:pt x="2640" y="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776520"/>
                              <a:ext cx="19800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862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4880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85">
                                  <a:moveTo>
                                    <a:pt x="403" y="267"/>
                                  </a:moveTo>
                                  <a:cubicBezTo>
                                    <a:pt x="396" y="235"/>
                                    <a:pt x="396" y="117"/>
                                    <a:pt x="362" y="73"/>
                                  </a:cubicBezTo>
                                  <a:cubicBezTo>
                                    <a:pt x="328" y="29"/>
                                    <a:pt x="254" y="0"/>
                                    <a:pt x="199" y="5"/>
                                  </a:cubicBezTo>
                                  <a:cubicBezTo>
                                    <a:pt x="144" y="10"/>
                                    <a:pt x="64" y="56"/>
                                    <a:pt x="32" y="103"/>
                                  </a:cubicBezTo>
                                  <a:cubicBezTo>
                                    <a:pt x="0" y="150"/>
                                    <a:pt x="12" y="247"/>
                                    <a:pt x="7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560" y="767880"/>
                              <a:ext cx="4953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10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63360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90036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878760"/>
                              <a:ext cx="5716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0-118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87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Y1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15163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Y1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114480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1630800"/>
                              <a:ext cx="2486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g. (a) Full Wave Rectifier C fil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9140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31720" y="86436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720" y="81972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9640" y="34308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00" y="723240"/>
                              <a:ext cx="3142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μ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9000" y="875520"/>
                              <a:ext cx="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080" y="65664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80892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2520" y="894240"/>
                            <a:ext cx="457200" cy="4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296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2040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2320"/>
                              <a:ext cx="45720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4960" y="367200"/>
                            <a:ext cx="457200" cy="4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296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2040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2320"/>
                              <a:ext cx="45720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5pt;width:331.6pt;height:147.9pt" coordorigin="900,157" coordsize="6632,2958">
                <v:group id="shape_0" style="position:absolute;left:900;top:157;width:6632;height:2958">
                  <v:group id="shape_0" style="position:absolute;left:3796;top:157;width:1080;height:740">
                    <v:shape id="shape_0" fillcolor="white" stroked="t" o:allowincell="f" style="position:absolute;left:3872;top:447;width:17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4051;top:549;width:359;height:34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456;top:345;width:17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96;top:157;width:107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-100mA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3673,727" to="4032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0;top:727;width:2086;height:1635">
                    <v:group id="shape_0" style="position:absolute;left:1841;top:1037;width:498;height:953">
                      <v:line id="shape_0" from="2116,1057" to="2116,1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1058" to="2042,1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80;top:1136;width:159;height:717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2;top:1560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0;top:1449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2;top:1317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2182;top:1680;width:153;height:1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7;top:1202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2197;top:1136;width:67;height: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41;top:1037;width:161;height:953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6;top:1697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8;top:1574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7;top:1456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7;top:1336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6;top:1218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1846;top:1817;width:153;height:17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1;top:1104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1917;top:1037;width:67;height:11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1080,540" path="m0,0l1080,6l1080,540e" stroked="t" o:allowincell="f" style="position:absolute;left:1205;top:739;width:715;height:297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80,540" path="m0,0l1080,6l1080,540e" stroked="t" o:allowincell="f" style="position:absolute;left:1215;top:1990;width:715;height:371;flip:y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95,516" path="m1095,0l15,4l0,516e" stroked="t" o:allowincell="f" style="position:absolute;left:2260;top:727;width:725;height:4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594" path="m1080,594l0,589l0,0e" stroked="t" o:allowincell="f" style="position:absolute;left:2260;top:1859;width:715;height:4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900;top:1140;width:776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0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 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05,776" to="1205,10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5,1953" to="1205,23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7;top:552;width:718;height:348">
                    <v:shape id="shape_0" fillcolor="black" stroked="t" o:allowincell="f" style="position:absolute;left:3142;top:606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436,552" to="3436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6,726" to="3675,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726" to="3196,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6;top:2171;width:719;height:348">
                    <v:shape id="shape_0" fillcolor="black" stroked="t" o:allowincell="f" style="position:absolute;left:3172;top:2225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466,2171" to="3466,2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6,2345" to="3705,2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6,2345" to="3225,2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21,721" to="3721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84;top:735;width:1080;height:1949">
                    <v:group id="shape_0" style="position:absolute;left:5384;top:1267;width:1080;height:659">
                      <v:line id="shape_0" from="5746,1267" to="6106,192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30,179" path="m0,95l335,98l360,0l460,171l535,0l635,179l698,0l785,179l848,8l935,171l973,106l1230,95e" stroked="t" o:allowincell="f" style="position:absolute;left:5385;top:1447;width:1079;height:224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911,2115" to="5911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6,2519" to="6057,2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9,2589" to="6006,2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1,2685" to="5954,2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1,735" to="5911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100,663" path="m0,0l2100,33l2100,663e" stroked="t" o:allowincell="f" style="position:absolute;left:4411;top:733;width:2099;height:6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0,915" path="m0,0l270,15l270,915l2640,873l2640,243e" stroked="t" o:allowincell="f" style="position:absolute;left:3856;top:1483;width:2639;height:9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331;top:1380;width:311;height:3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41,1516" to="3600,1516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coordsize="403,285" path="m403,267c396,235,396,117,362,73c328,29,254,0,199,5c144,10,64,56,32,103c0,150,12,247,7,285e" stroked="t" o:allowincell="f" style="position:absolute;left:3601;top:1336;width:241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52;top:1366;width:77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10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1155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1575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541;width:89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0-1180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6;top:29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Y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6;top:254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Y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1960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2725;width:39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g. (a) Full Wave Rectifier C fil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931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2,1518" to="4905,1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1448" to="4891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697" to="4726,1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45;top:1296;width:49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1,1536" to="4741,2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71;top:1191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6;top:1431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63;top:1565;width:720;height:755">
                  <v:line id="shape_0" from="2767,1565" to="2767,18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7,2070" to="2767,23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63;top:1884;width:719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1;top:735;width:720;height:755">
                  <v:line id="shape_0" from="2755,735" to="2755,9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5,1240" to="2755,14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51;top:1054;width:719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</wp:posOffset>
                </wp:positionH>
                <wp:positionV relativeFrom="paragraph">
                  <wp:posOffset>127000</wp:posOffset>
                </wp:positionV>
                <wp:extent cx="5201285" cy="1859280"/>
                <wp:effectExtent l="0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1859400"/>
                          <a:chOff x="0" y="0"/>
                          <a:chExt cx="5201280" cy="18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1280" cy="18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29600" y="0"/>
                              <a:ext cx="68580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20" y="184320"/>
                                <a:ext cx="114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" y="248760"/>
                                <a:ext cx="228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119520"/>
                                <a:ext cx="114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-100m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91360" y="361800"/>
                              <a:ext cx="324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6">
                                  <a:moveTo>
                                    <a:pt x="0" y="0"/>
                                  </a:moveTo>
                                  <a:lnTo>
                                    <a:pt x="51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0" y="558720"/>
                              <a:ext cx="31680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600" y="129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332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63000"/>
                                <a:ext cx="10152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269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972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484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45240"/>
                                  <a:ext cx="97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930">
                                      <a:moveTo>
                                        <a:pt x="785" y="930"/>
                                      </a:moveTo>
                                      <a:cubicBezTo>
                                        <a:pt x="765" y="914"/>
                                        <a:pt x="470" y="862"/>
                                        <a:pt x="350" y="825"/>
                                      </a:cubicBezTo>
                                      <a:cubicBezTo>
                                        <a:pt x="228" y="780"/>
                                        <a:pt x="100" y="720"/>
                                        <a:pt x="50" y="660"/>
                                      </a:cubicBezTo>
                                      <a:cubicBezTo>
                                        <a:pt x="0" y="600"/>
                                        <a:pt x="31" y="520"/>
                                        <a:pt x="50" y="465"/>
                                      </a:cubicBezTo>
                                      <a:cubicBezTo>
                                        <a:pt x="69" y="410"/>
                                        <a:pt x="70" y="390"/>
                                        <a:pt x="167" y="330"/>
                                      </a:cubicBezTo>
                                      <a:cubicBezTo>
                                        <a:pt x="219" y="240"/>
                                        <a:pt x="510" y="154"/>
                                        <a:pt x="632" y="105"/>
                                      </a:cubicBezTo>
                                      <a:cubicBezTo>
                                        <a:pt x="702" y="93"/>
                                        <a:pt x="917" y="15"/>
                                        <a:pt x="1007" y="60"/>
                                      </a:cubicBezTo>
                                      <a:cubicBezTo>
                                        <a:pt x="1082" y="0"/>
                                        <a:pt x="1352" y="111"/>
                                        <a:pt x="1352" y="111"/>
                                      </a:cubicBezTo>
                                      <a:cubicBezTo>
                                        <a:pt x="1430" y="132"/>
                                        <a:pt x="1529" y="220"/>
                                        <a:pt x="1547" y="270"/>
                                      </a:cubicBezTo>
                                      <a:cubicBezTo>
                                        <a:pt x="1565" y="320"/>
                                        <a:pt x="1517" y="369"/>
                                        <a:pt x="1457" y="411"/>
                                      </a:cubicBezTo>
                                      <a:cubicBezTo>
                                        <a:pt x="1412" y="461"/>
                                        <a:pt x="1277" y="506"/>
                                        <a:pt x="1187" y="525"/>
                                      </a:cubicBezTo>
                                      <a:cubicBezTo>
                                        <a:pt x="1097" y="544"/>
                                        <a:pt x="999" y="532"/>
                                        <a:pt x="917" y="525"/>
                                      </a:cubicBezTo>
                                      <a:cubicBezTo>
                                        <a:pt x="835" y="518"/>
                                        <a:pt x="772" y="504"/>
                                        <a:pt x="692" y="480"/>
                                      </a:cubicBezTo>
                                      <a:cubicBezTo>
                                        <a:pt x="612" y="456"/>
                                        <a:pt x="512" y="417"/>
                                        <a:pt x="437" y="381"/>
                                      </a:cubicBezTo>
                                      <a:cubicBezTo>
                                        <a:pt x="362" y="345"/>
                                        <a:pt x="311" y="308"/>
                                        <a:pt x="242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1760"/>
                                  <a:ext cx="972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43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645">
                                      <a:moveTo>
                                        <a:pt x="167" y="645"/>
                                      </a:moveTo>
                                      <a:cubicBezTo>
                                        <a:pt x="147" y="629"/>
                                        <a:pt x="87" y="572"/>
                                        <a:pt x="47" y="525"/>
                                      </a:cubicBezTo>
                                      <a:cubicBezTo>
                                        <a:pt x="22" y="475"/>
                                        <a:pt x="0" y="405"/>
                                        <a:pt x="17" y="345"/>
                                      </a:cubicBezTo>
                                      <a:cubicBezTo>
                                        <a:pt x="34" y="285"/>
                                        <a:pt x="97" y="207"/>
                                        <a:pt x="152" y="165"/>
                                      </a:cubicBezTo>
                                      <a:cubicBezTo>
                                        <a:pt x="207" y="123"/>
                                        <a:pt x="257" y="117"/>
                                        <a:pt x="347" y="90"/>
                                      </a:cubicBezTo>
                                      <a:cubicBezTo>
                                        <a:pt x="497" y="45"/>
                                        <a:pt x="570" y="49"/>
                                        <a:pt x="6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2240" cy="60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41904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4092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6604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900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1484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95360"/>
                                  <a:ext cx="97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930">
                                      <a:moveTo>
                                        <a:pt x="785" y="930"/>
                                      </a:moveTo>
                                      <a:cubicBezTo>
                                        <a:pt x="765" y="914"/>
                                        <a:pt x="470" y="862"/>
                                        <a:pt x="350" y="825"/>
                                      </a:cubicBezTo>
                                      <a:cubicBezTo>
                                        <a:pt x="228" y="780"/>
                                        <a:pt x="100" y="720"/>
                                        <a:pt x="50" y="660"/>
                                      </a:cubicBezTo>
                                      <a:cubicBezTo>
                                        <a:pt x="0" y="600"/>
                                        <a:pt x="31" y="520"/>
                                        <a:pt x="50" y="465"/>
                                      </a:cubicBezTo>
                                      <a:cubicBezTo>
                                        <a:pt x="69" y="410"/>
                                        <a:pt x="70" y="390"/>
                                        <a:pt x="167" y="330"/>
                                      </a:cubicBezTo>
                                      <a:cubicBezTo>
                                        <a:pt x="219" y="240"/>
                                        <a:pt x="510" y="154"/>
                                        <a:pt x="632" y="105"/>
                                      </a:cubicBezTo>
                                      <a:cubicBezTo>
                                        <a:pt x="702" y="93"/>
                                        <a:pt x="917" y="15"/>
                                        <a:pt x="1007" y="60"/>
                                      </a:cubicBezTo>
                                      <a:cubicBezTo>
                                        <a:pt x="1082" y="0"/>
                                        <a:pt x="1352" y="111"/>
                                        <a:pt x="1352" y="111"/>
                                      </a:cubicBezTo>
                                      <a:cubicBezTo>
                                        <a:pt x="1430" y="132"/>
                                        <a:pt x="1529" y="220"/>
                                        <a:pt x="1547" y="270"/>
                                      </a:cubicBezTo>
                                      <a:cubicBezTo>
                                        <a:pt x="1565" y="320"/>
                                        <a:pt x="1517" y="369"/>
                                        <a:pt x="1457" y="411"/>
                                      </a:cubicBezTo>
                                      <a:cubicBezTo>
                                        <a:pt x="1412" y="461"/>
                                        <a:pt x="1277" y="506"/>
                                        <a:pt x="1187" y="525"/>
                                      </a:cubicBezTo>
                                      <a:cubicBezTo>
                                        <a:pt x="1097" y="544"/>
                                        <a:pt x="999" y="532"/>
                                        <a:pt x="917" y="525"/>
                                      </a:cubicBezTo>
                                      <a:cubicBezTo>
                                        <a:pt x="835" y="518"/>
                                        <a:pt x="772" y="504"/>
                                        <a:pt x="692" y="480"/>
                                      </a:cubicBezTo>
                                      <a:cubicBezTo>
                                        <a:pt x="612" y="456"/>
                                        <a:pt x="512" y="417"/>
                                        <a:pt x="437" y="381"/>
                                      </a:cubicBezTo>
                                      <a:cubicBezTo>
                                        <a:pt x="362" y="345"/>
                                        <a:pt x="311" y="308"/>
                                        <a:pt x="242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4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0"/>
                                  <a:ext cx="43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645">
                                      <a:moveTo>
                                        <a:pt x="167" y="645"/>
                                      </a:moveTo>
                                      <a:cubicBezTo>
                                        <a:pt x="147" y="629"/>
                                        <a:pt x="87" y="572"/>
                                        <a:pt x="47" y="525"/>
                                      </a:cubicBezTo>
                                      <a:cubicBezTo>
                                        <a:pt x="22" y="475"/>
                                        <a:pt x="0" y="405"/>
                                        <a:pt x="17" y="345"/>
                                      </a:cubicBezTo>
                                      <a:cubicBezTo>
                                        <a:pt x="34" y="285"/>
                                        <a:pt x="97" y="207"/>
                                        <a:pt x="152" y="165"/>
                                      </a:cubicBezTo>
                                      <a:cubicBezTo>
                                        <a:pt x="207" y="123"/>
                                        <a:pt x="257" y="117"/>
                                        <a:pt x="347" y="90"/>
                                      </a:cubicBezTo>
                                      <a:cubicBezTo>
                                        <a:pt x="497" y="45"/>
                                        <a:pt x="570" y="49"/>
                                        <a:pt x="6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3680" y="369720"/>
                              <a:ext cx="454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0"/>
                                  </a:moveTo>
                                  <a:lnTo>
                                    <a:pt x="1080" y="6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163880"/>
                              <a:ext cx="4546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0"/>
                                  </a:moveTo>
                                  <a:lnTo>
                                    <a:pt x="1080" y="6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61800"/>
                              <a:ext cx="461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516">
                                  <a:moveTo>
                                    <a:pt x="1095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0" y="5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080720"/>
                              <a:ext cx="4546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94">
                                  <a:moveTo>
                                    <a:pt x="1080" y="594"/>
                                  </a:moveTo>
                                  <a:lnTo>
                                    <a:pt x="0" y="58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4240"/>
                              <a:ext cx="49356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0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3680" y="39312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140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5720" y="25092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36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127872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72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1360" y="3582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7640" y="357480"/>
                              <a:ext cx="229320" cy="123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1080"/>
                                <a:ext cx="22932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6600"/>
                                  <a:ext cx="2293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29320" y="271440"/>
                                  <a:ext cx="6858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179">
                                      <a:moveTo>
                                        <a:pt x="0" y="95"/>
                                      </a:moveTo>
                                      <a:lnTo>
                                        <a:pt x="335" y="98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60" y="171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635" y="179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85" y="179"/>
                                      </a:lnTo>
                                      <a:lnTo>
                                        <a:pt x="848" y="8"/>
                                      </a:lnTo>
                                      <a:lnTo>
                                        <a:pt x="935" y="171"/>
                                      </a:lnTo>
                                      <a:lnTo>
                                        <a:pt x="973" y="106"/>
                                      </a:lnTo>
                                      <a:lnTo>
                                        <a:pt x="1230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120" y="8762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2920"/>
                                <a:ext cx="1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177200"/>
                                <a:ext cx="13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23840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20200" y="356400"/>
                              <a:ext cx="13334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663">
                                  <a:moveTo>
                                    <a:pt x="0" y="0"/>
                                  </a:moveTo>
                                  <a:lnTo>
                                    <a:pt x="2100" y="33"/>
                                  </a:lnTo>
                                  <a:lnTo>
                                    <a:pt x="2100" y="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851400"/>
                              <a:ext cx="26668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870">
                                  <a:moveTo>
                                    <a:pt x="0" y="0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390" y="870"/>
                                  </a:lnTo>
                                  <a:lnTo>
                                    <a:pt x="4200" y="858"/>
                                  </a:lnTo>
                                  <a:lnTo>
                                    <a:pt x="420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767160"/>
                              <a:ext cx="19800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862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4880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85">
                                  <a:moveTo>
                                    <a:pt x="403" y="267"/>
                                  </a:moveTo>
                                  <a:cubicBezTo>
                                    <a:pt x="396" y="235"/>
                                    <a:pt x="396" y="117"/>
                                    <a:pt x="362" y="73"/>
                                  </a:cubicBezTo>
                                  <a:cubicBezTo>
                                    <a:pt x="328" y="29"/>
                                    <a:pt x="254" y="0"/>
                                    <a:pt x="199" y="5"/>
                                  </a:cubicBezTo>
                                  <a:cubicBezTo>
                                    <a:pt x="144" y="10"/>
                                    <a:pt x="64" y="56"/>
                                    <a:pt x="32" y="103"/>
                                  </a:cubicBezTo>
                                  <a:cubicBezTo>
                                    <a:pt x="0" y="150"/>
                                    <a:pt x="12" y="247"/>
                                    <a:pt x="7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920" y="767880"/>
                              <a:ext cx="4953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10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160" y="62424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160" y="89100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0160" y="869400"/>
                              <a:ext cx="5716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0-118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87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Y1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15163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Y1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114480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1611720"/>
                              <a:ext cx="2486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g. (b) Full Wave Rectifier LC fil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9140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19360" y="87372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360" y="82944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4840" y="34308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840" y="723240"/>
                              <a:ext cx="3142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μ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24840" y="875520"/>
                              <a:ext cx="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920" y="65664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440" y="80892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5360" y="257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2858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5360" y="304920"/>
                              <a:ext cx="455400" cy="1015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73960" y="-396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4120" y="-5400"/>
                                <a:ext cx="97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9880" y="-396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51000" y="-4680"/>
                                <a:ext cx="97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5" h="930">
                                    <a:moveTo>
                                      <a:pt x="785" y="930"/>
                                    </a:moveTo>
                                    <a:cubicBezTo>
                                      <a:pt x="765" y="914"/>
                                      <a:pt x="470" y="862"/>
                                      <a:pt x="350" y="825"/>
                                    </a:cubicBezTo>
                                    <a:cubicBezTo>
                                      <a:pt x="228" y="780"/>
                                      <a:pt x="100" y="720"/>
                                      <a:pt x="50" y="660"/>
                                    </a:cubicBezTo>
                                    <a:cubicBezTo>
                                      <a:pt x="0" y="600"/>
                                      <a:pt x="31" y="520"/>
                                      <a:pt x="50" y="465"/>
                                    </a:cubicBezTo>
                                    <a:cubicBezTo>
                                      <a:pt x="69" y="410"/>
                                      <a:pt x="70" y="390"/>
                                      <a:pt x="167" y="330"/>
                                    </a:cubicBezTo>
                                    <a:cubicBezTo>
                                      <a:pt x="219" y="240"/>
                                      <a:pt x="510" y="154"/>
                                      <a:pt x="632" y="105"/>
                                    </a:cubicBezTo>
                                    <a:cubicBezTo>
                                      <a:pt x="702" y="93"/>
                                      <a:pt x="917" y="15"/>
                                      <a:pt x="1007" y="60"/>
                                    </a:cubicBezTo>
                                    <a:cubicBezTo>
                                      <a:pt x="1082" y="0"/>
                                      <a:pt x="1352" y="111"/>
                                      <a:pt x="1352" y="111"/>
                                    </a:cubicBezTo>
                                    <a:cubicBezTo>
                                      <a:pt x="1430" y="132"/>
                                      <a:pt x="1529" y="220"/>
                                      <a:pt x="1547" y="270"/>
                                    </a:cubicBezTo>
                                    <a:cubicBezTo>
                                      <a:pt x="1565" y="320"/>
                                      <a:pt x="1517" y="369"/>
                                      <a:pt x="1457" y="411"/>
                                    </a:cubicBezTo>
                                    <a:cubicBezTo>
                                      <a:pt x="1412" y="461"/>
                                      <a:pt x="1277" y="506"/>
                                      <a:pt x="1187" y="525"/>
                                    </a:cubicBezTo>
                                    <a:cubicBezTo>
                                      <a:pt x="1097" y="544"/>
                                      <a:pt x="999" y="532"/>
                                      <a:pt x="917" y="525"/>
                                    </a:cubicBezTo>
                                    <a:cubicBezTo>
                                      <a:pt x="835" y="518"/>
                                      <a:pt x="772" y="504"/>
                                      <a:pt x="692" y="480"/>
                                    </a:cubicBezTo>
                                    <a:cubicBezTo>
                                      <a:pt x="612" y="456"/>
                                      <a:pt x="512" y="417"/>
                                      <a:pt x="437" y="381"/>
                                    </a:cubicBezTo>
                                    <a:cubicBezTo>
                                      <a:pt x="362" y="345"/>
                                      <a:pt x="311" y="308"/>
                                      <a:pt x="242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7160" y="-1080"/>
                                <a:ext cx="97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6560" y="-5760"/>
                                <a:ext cx="43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645">
                                    <a:moveTo>
                                      <a:pt x="167" y="645"/>
                                    </a:moveTo>
                                    <a:cubicBezTo>
                                      <a:pt x="147" y="629"/>
                                      <a:pt x="87" y="572"/>
                                      <a:pt x="47" y="525"/>
                                    </a:cubicBezTo>
                                    <a:cubicBezTo>
                                      <a:pt x="22" y="475"/>
                                      <a:pt x="0" y="405"/>
                                      <a:pt x="17" y="345"/>
                                    </a:cubicBezTo>
                                    <a:cubicBezTo>
                                      <a:pt x="34" y="285"/>
                                      <a:pt x="97" y="207"/>
                                      <a:pt x="152" y="165"/>
                                    </a:cubicBezTo>
                                    <a:cubicBezTo>
                                      <a:pt x="207" y="123"/>
                                      <a:pt x="257" y="117"/>
                                      <a:pt x="347" y="90"/>
                                    </a:cubicBezTo>
                                    <a:cubicBezTo>
                                      <a:pt x="497" y="45"/>
                                      <a:pt x="570" y="49"/>
                                      <a:pt x="6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2560" y="352440"/>
                              <a:ext cx="409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">
                                  <a:moveTo>
                                    <a:pt x="0" y="0"/>
                                  </a:moveTo>
                                  <a:lnTo>
                                    <a:pt x="645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5360" y="856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0920" y="895320"/>
                            <a:ext cx="457200" cy="4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296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2076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2680"/>
                              <a:ext cx="45720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3360" y="368280"/>
                            <a:ext cx="457200" cy="4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296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2076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2680"/>
                              <a:ext cx="45720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0pt;width:409.55pt;height:146.4pt" coordorigin="450,200" coordsize="8191,2928">
                <v:group id="shape_0" style="position:absolute;left:450;top:200;width:8191;height:2928">
                  <v:group id="shape_0" style="position:absolute;left:4906;top:200;width:1080;height:740">
                    <v:shape id="shape_0" fillcolor="white" stroked="t" o:allowincell="f" style="position:absolute;left:4981;top:490;width:17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5161;top:592;width:359;height:34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66;top:388;width:17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906;top:200;width:107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-100mA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coordsize="510,6" path="m0,0l510,6e" stroked="t" o:allowincell="f" style="position:absolute;left:3271;top:770;width:50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391;top:1080;width:499;height:953">
                    <v:line id="shape_0" from="1666,1100" to="1666,2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1,1101" to="1591,2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30;top:1179;width:160;height:717"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732;top:1603;width:153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730;top:1492;width:152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732;top:1360;width:153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1732;top:1723;width:153;height:1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737;top:1245;width:152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2,645" path="m167,645c147,629,87,572,47,525c22,475,0,405,17,345c34,285,97,207,152,165c207,123,257,117,347,90c497,45,570,49,692,0e" stroked="t" o:allowincell="f" style="position:absolute;left:1747;top:1179;width:67;height:1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91;top:1080;width:161;height:953"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396;top:1740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398;top:1617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397;top:1499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397;top:1379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396;top:1261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1396;top:1860;width:153;height:17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391;top:1147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2,645" path="m167,645c147,629,87,572,47,525c22,475,0,405,17,345c34,285,97,207,152,165c207,123,257,117,347,90c497,45,570,49,692,0e" stroked="t" o:allowincell="f" style="position:absolute;left:1467;top:1080;width:67;height:11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1080,540" path="m0,0l1080,6l1080,540e" stroked="t" o:allowincell="f" style="position:absolute;left:755;top:782;width:715;height:297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coordsize="1080,540" path="m0,0l1080,6l1080,540e" stroked="t" o:allowincell="f" style="position:absolute;left:765;top:2033;width:715;height:371;flip:y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coordsize="1095,516" path="m1095,0l15,4l0,516e" stroked="t" o:allowincell="f" style="position:absolute;left:1810;top:770;width:725;height:4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94" path="m1080,594l0,589l0,0e" stroked="t" o:allowincell="f" style="position:absolute;left:1810;top:1902;width:715;height:4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50;top:1183;width:776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0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H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5,819" to="755,11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,1996" to="755,2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06;top:595;width:718;height:348">
                    <v:shape id="shape_0" fillcolor="black" stroked="t" o:allowincell="f" style="position:absolute;left:2692;top:649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2986,595" to="2986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6,769" to="3225,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6,769" to="2745,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36;top:2214;width:719;height:348">
                    <v:shape id="shape_0" fillcolor="black" stroked="t" o:allowincell="f" style="position:absolute;left:2722;top:2268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016,2214" to="3016,2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2388" to="3255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2388" to="2775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71,764" to="3271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94;top:763;width:1080;height:1950">
                    <v:group id="shape_0" style="position:absolute;left:6494;top:1295;width:1080;height:659">
                      <v:line id="shape_0" from="6856,1295" to="7216,195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30,179" path="m0,95l335,98l360,0l460,171l535,0l635,179l698,0l785,179l848,8l935,171l973,106l1230,95e" stroked="t" o:allowincell="f" style="position:absolute;left:6495;top:1475;width:1079;height:224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021,2143" to="7021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6,2547" to="7167,2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8,2617" to="7115,2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1,2713" to="7064,2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1,763" to="7021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100,663" path="m0,0l2100,33l2100,663e" stroked="t" o:allowincell="f" style="position:absolute;left:5521;top:761;width:2099;height:6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0,870" path="m0,0l390,0l390,870l4200,858l4200,228e" stroked="t" o:allowincell="f" style="position:absolute;left:3406;top:1541;width:4199;height:8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441;top:1408;width:311;height:3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91,1559" to="3150,155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coordsize="403,285" path="m403,267c396,235,396,117,362,73c328,29,254,0,199,5c144,10,64,56,32,103c0,150,12,247,7,285e" stroked="t" o:allowincell="f" style="position:absolute;left:3151;top:1379;width:241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861;top:1409;width:77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10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6;top:1183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6;top:1603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1;top:1569;width:89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0-1180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6;top:33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Y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6;top:258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Y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2003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2738;width:39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g. (b) Full Wave Rectifier LC fil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974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5,1576" to="4908,1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1506" to="4894,1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1,740" to="4741,1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45;top:1339;width:49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1,1579" to="4741,2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71;top:1234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6;top:1474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1,605" to="4500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650" to="4499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07;top:670;width:681;height:176"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4213;top:674;width:153;height:169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4102;top:672;width:152;height:169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3970;top:674;width:153;height:169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4334;top:673;width:153;height:172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3855;top:679;width:152;height:169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2,645" path="m167,645c147,629,87,572,47,525c22,475,0,405,17,345c34,285,97,207,152,165c207,123,257,117,347,90c497,45,570,49,692,0e" stroked="t" o:allowincell="f" style="position:absolute;left:3807;top:672;width:67;height:119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45,6" path="m0,0l645,6e" stroked="t" o:allowincell="f" style="position:absolute;left:4501;top:755;width:64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81;top:33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9;top:1610;width:720;height:756">
                  <v:line id="shape_0" from="2283,1610" to="2283,18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3,2115" to="2283,23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79;top:1929;width:719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67;top:780;width:720;height:756">
                  <v:line id="shape_0" from="2271,780" to="2271,10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1,1285" to="2271,15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67;top:1099;width:719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`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201285" cy="1859280"/>
                <wp:effectExtent l="0" t="5080" r="0" b="1168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1859400"/>
                          <a:chOff x="0" y="0"/>
                          <a:chExt cx="5201280" cy="18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1280" cy="18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0200" y="0"/>
                              <a:ext cx="68580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20" y="184320"/>
                                <a:ext cx="114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640" y="248760"/>
                                <a:ext cx="228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119520"/>
                                <a:ext cx="1144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-100m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91360" y="356400"/>
                              <a:ext cx="714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9">
                                  <a:moveTo>
                                    <a:pt x="0" y="9"/>
                                  </a:moveTo>
                                  <a:lnTo>
                                    <a:pt x="11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0" y="558720"/>
                              <a:ext cx="31680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600" y="129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332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63000"/>
                                <a:ext cx="10152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2692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972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484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45240"/>
                                  <a:ext cx="97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930">
                                      <a:moveTo>
                                        <a:pt x="785" y="930"/>
                                      </a:moveTo>
                                      <a:cubicBezTo>
                                        <a:pt x="765" y="914"/>
                                        <a:pt x="470" y="862"/>
                                        <a:pt x="350" y="825"/>
                                      </a:cubicBezTo>
                                      <a:cubicBezTo>
                                        <a:pt x="228" y="780"/>
                                        <a:pt x="100" y="720"/>
                                        <a:pt x="50" y="660"/>
                                      </a:cubicBezTo>
                                      <a:cubicBezTo>
                                        <a:pt x="0" y="600"/>
                                        <a:pt x="31" y="520"/>
                                        <a:pt x="50" y="465"/>
                                      </a:cubicBezTo>
                                      <a:cubicBezTo>
                                        <a:pt x="69" y="410"/>
                                        <a:pt x="70" y="390"/>
                                        <a:pt x="167" y="330"/>
                                      </a:cubicBezTo>
                                      <a:cubicBezTo>
                                        <a:pt x="219" y="240"/>
                                        <a:pt x="510" y="154"/>
                                        <a:pt x="632" y="105"/>
                                      </a:cubicBezTo>
                                      <a:cubicBezTo>
                                        <a:pt x="702" y="93"/>
                                        <a:pt x="917" y="15"/>
                                        <a:pt x="1007" y="60"/>
                                      </a:cubicBezTo>
                                      <a:cubicBezTo>
                                        <a:pt x="1082" y="0"/>
                                        <a:pt x="1352" y="111"/>
                                        <a:pt x="1352" y="111"/>
                                      </a:cubicBezTo>
                                      <a:cubicBezTo>
                                        <a:pt x="1430" y="132"/>
                                        <a:pt x="1529" y="220"/>
                                        <a:pt x="1547" y="270"/>
                                      </a:cubicBezTo>
                                      <a:cubicBezTo>
                                        <a:pt x="1565" y="320"/>
                                        <a:pt x="1517" y="369"/>
                                        <a:pt x="1457" y="411"/>
                                      </a:cubicBezTo>
                                      <a:cubicBezTo>
                                        <a:pt x="1412" y="461"/>
                                        <a:pt x="1277" y="506"/>
                                        <a:pt x="1187" y="525"/>
                                      </a:cubicBezTo>
                                      <a:cubicBezTo>
                                        <a:pt x="1097" y="544"/>
                                        <a:pt x="999" y="532"/>
                                        <a:pt x="917" y="525"/>
                                      </a:cubicBezTo>
                                      <a:cubicBezTo>
                                        <a:pt x="835" y="518"/>
                                        <a:pt x="772" y="504"/>
                                        <a:pt x="692" y="480"/>
                                      </a:cubicBezTo>
                                      <a:cubicBezTo>
                                        <a:pt x="612" y="456"/>
                                        <a:pt x="512" y="417"/>
                                        <a:pt x="437" y="381"/>
                                      </a:cubicBezTo>
                                      <a:cubicBezTo>
                                        <a:pt x="362" y="345"/>
                                        <a:pt x="311" y="308"/>
                                        <a:pt x="242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1760"/>
                                  <a:ext cx="972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43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645">
                                      <a:moveTo>
                                        <a:pt x="167" y="645"/>
                                      </a:moveTo>
                                      <a:cubicBezTo>
                                        <a:pt x="147" y="629"/>
                                        <a:pt x="87" y="572"/>
                                        <a:pt x="47" y="525"/>
                                      </a:cubicBezTo>
                                      <a:cubicBezTo>
                                        <a:pt x="22" y="475"/>
                                        <a:pt x="0" y="405"/>
                                        <a:pt x="17" y="345"/>
                                      </a:cubicBezTo>
                                      <a:cubicBezTo>
                                        <a:pt x="34" y="285"/>
                                        <a:pt x="97" y="207"/>
                                        <a:pt x="152" y="165"/>
                                      </a:cubicBezTo>
                                      <a:cubicBezTo>
                                        <a:pt x="207" y="123"/>
                                        <a:pt x="257" y="117"/>
                                        <a:pt x="347" y="90"/>
                                      </a:cubicBezTo>
                                      <a:cubicBezTo>
                                        <a:pt x="497" y="45"/>
                                        <a:pt x="570" y="49"/>
                                        <a:pt x="6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2240" cy="60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41904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4092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6604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900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1484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95360"/>
                                  <a:ext cx="97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930">
                                      <a:moveTo>
                                        <a:pt x="785" y="930"/>
                                      </a:moveTo>
                                      <a:cubicBezTo>
                                        <a:pt x="765" y="914"/>
                                        <a:pt x="470" y="862"/>
                                        <a:pt x="350" y="825"/>
                                      </a:cubicBezTo>
                                      <a:cubicBezTo>
                                        <a:pt x="228" y="780"/>
                                        <a:pt x="100" y="720"/>
                                        <a:pt x="50" y="660"/>
                                      </a:cubicBezTo>
                                      <a:cubicBezTo>
                                        <a:pt x="0" y="600"/>
                                        <a:pt x="31" y="520"/>
                                        <a:pt x="50" y="465"/>
                                      </a:cubicBezTo>
                                      <a:cubicBezTo>
                                        <a:pt x="69" y="410"/>
                                        <a:pt x="70" y="390"/>
                                        <a:pt x="167" y="330"/>
                                      </a:cubicBezTo>
                                      <a:cubicBezTo>
                                        <a:pt x="219" y="240"/>
                                        <a:pt x="510" y="154"/>
                                        <a:pt x="632" y="105"/>
                                      </a:cubicBezTo>
                                      <a:cubicBezTo>
                                        <a:pt x="702" y="93"/>
                                        <a:pt x="917" y="15"/>
                                        <a:pt x="1007" y="60"/>
                                      </a:cubicBezTo>
                                      <a:cubicBezTo>
                                        <a:pt x="1082" y="0"/>
                                        <a:pt x="1352" y="111"/>
                                        <a:pt x="1352" y="111"/>
                                      </a:cubicBezTo>
                                      <a:cubicBezTo>
                                        <a:pt x="1430" y="132"/>
                                        <a:pt x="1529" y="220"/>
                                        <a:pt x="1547" y="270"/>
                                      </a:cubicBezTo>
                                      <a:cubicBezTo>
                                        <a:pt x="1565" y="320"/>
                                        <a:pt x="1517" y="369"/>
                                        <a:pt x="1457" y="411"/>
                                      </a:cubicBezTo>
                                      <a:cubicBezTo>
                                        <a:pt x="1412" y="461"/>
                                        <a:pt x="1277" y="506"/>
                                        <a:pt x="1187" y="525"/>
                                      </a:cubicBezTo>
                                      <a:cubicBezTo>
                                        <a:pt x="1097" y="544"/>
                                        <a:pt x="999" y="532"/>
                                        <a:pt x="917" y="525"/>
                                      </a:cubicBezTo>
                                      <a:cubicBezTo>
                                        <a:pt x="835" y="518"/>
                                        <a:pt x="772" y="504"/>
                                        <a:pt x="692" y="480"/>
                                      </a:cubicBezTo>
                                      <a:cubicBezTo>
                                        <a:pt x="612" y="456"/>
                                        <a:pt x="512" y="417"/>
                                        <a:pt x="437" y="381"/>
                                      </a:cubicBezTo>
                                      <a:cubicBezTo>
                                        <a:pt x="362" y="345"/>
                                        <a:pt x="311" y="308"/>
                                        <a:pt x="242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480"/>
                                  <a:ext cx="97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255" y="915"/>
                                      </a:moveTo>
                                      <a:cubicBezTo>
                                        <a:pt x="235" y="899"/>
                                        <a:pt x="175" y="842"/>
                                        <a:pt x="135" y="795"/>
                                      </a:cubicBezTo>
                                      <a:cubicBezTo>
                                        <a:pt x="95" y="748"/>
                                        <a:pt x="30" y="685"/>
                                        <a:pt x="15" y="630"/>
                                      </a:cubicBezTo>
                                      <a:cubicBezTo>
                                        <a:pt x="0" y="575"/>
                                        <a:pt x="20" y="515"/>
                                        <a:pt x="45" y="465"/>
                                      </a:cubicBezTo>
                                      <a:cubicBezTo>
                                        <a:pt x="70" y="415"/>
                                        <a:pt x="65" y="390"/>
                                        <a:pt x="162" y="330"/>
                                      </a:cubicBezTo>
                                      <a:cubicBezTo>
                                        <a:pt x="214" y="240"/>
                                        <a:pt x="505" y="154"/>
                                        <a:pt x="627" y="105"/>
                                      </a:cubicBezTo>
                                      <a:cubicBezTo>
                                        <a:pt x="697" y="93"/>
                                        <a:pt x="912" y="15"/>
                                        <a:pt x="1002" y="60"/>
                                      </a:cubicBezTo>
                                      <a:cubicBezTo>
                                        <a:pt x="1077" y="0"/>
                                        <a:pt x="1347" y="111"/>
                                        <a:pt x="1347" y="111"/>
                                      </a:cubicBezTo>
                                      <a:cubicBezTo>
                                        <a:pt x="1425" y="132"/>
                                        <a:pt x="1524" y="220"/>
                                        <a:pt x="1542" y="270"/>
                                      </a:cubicBezTo>
                                      <a:cubicBezTo>
                                        <a:pt x="1560" y="320"/>
                                        <a:pt x="1512" y="369"/>
                                        <a:pt x="1452" y="411"/>
                                      </a:cubicBezTo>
                                      <a:cubicBezTo>
                                        <a:pt x="1407" y="461"/>
                                        <a:pt x="1272" y="506"/>
                                        <a:pt x="1182" y="525"/>
                                      </a:cubicBezTo>
                                      <a:cubicBezTo>
                                        <a:pt x="1092" y="544"/>
                                        <a:pt x="994" y="532"/>
                                        <a:pt x="912" y="525"/>
                                      </a:cubicBezTo>
                                      <a:cubicBezTo>
                                        <a:pt x="830" y="518"/>
                                        <a:pt x="767" y="504"/>
                                        <a:pt x="687" y="480"/>
                                      </a:cubicBezTo>
                                      <a:cubicBezTo>
                                        <a:pt x="607" y="456"/>
                                        <a:pt x="507" y="417"/>
                                        <a:pt x="432" y="381"/>
                                      </a:cubicBezTo>
                                      <a:cubicBezTo>
                                        <a:pt x="357" y="345"/>
                                        <a:pt x="306" y="308"/>
                                        <a:pt x="237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0"/>
                                  <a:ext cx="43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645">
                                      <a:moveTo>
                                        <a:pt x="167" y="645"/>
                                      </a:moveTo>
                                      <a:cubicBezTo>
                                        <a:pt x="147" y="629"/>
                                        <a:pt x="87" y="572"/>
                                        <a:pt x="47" y="525"/>
                                      </a:cubicBezTo>
                                      <a:cubicBezTo>
                                        <a:pt x="22" y="475"/>
                                        <a:pt x="0" y="405"/>
                                        <a:pt x="17" y="345"/>
                                      </a:cubicBezTo>
                                      <a:cubicBezTo>
                                        <a:pt x="34" y="285"/>
                                        <a:pt x="97" y="207"/>
                                        <a:pt x="152" y="165"/>
                                      </a:cubicBezTo>
                                      <a:cubicBezTo>
                                        <a:pt x="207" y="123"/>
                                        <a:pt x="257" y="117"/>
                                        <a:pt x="347" y="90"/>
                                      </a:cubicBezTo>
                                      <a:cubicBezTo>
                                        <a:pt x="497" y="45"/>
                                        <a:pt x="570" y="49"/>
                                        <a:pt x="6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3680" y="369720"/>
                              <a:ext cx="454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0"/>
                                  </a:moveTo>
                                  <a:lnTo>
                                    <a:pt x="1080" y="6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163880"/>
                              <a:ext cx="4546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0" y="0"/>
                                  </a:moveTo>
                                  <a:lnTo>
                                    <a:pt x="1080" y="6"/>
                                  </a:lnTo>
                                  <a:lnTo>
                                    <a:pt x="10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61800"/>
                              <a:ext cx="461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516">
                                  <a:moveTo>
                                    <a:pt x="1095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0" y="5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080720"/>
                              <a:ext cx="4546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94">
                                  <a:moveTo>
                                    <a:pt x="1080" y="594"/>
                                  </a:moveTo>
                                  <a:lnTo>
                                    <a:pt x="0" y="58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4240"/>
                              <a:ext cx="49356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0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3680" y="39312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140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5080" y="25092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36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128592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72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1360" y="3582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7640" y="357480"/>
                              <a:ext cx="229320" cy="123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1080"/>
                                <a:ext cx="22932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6600"/>
                                  <a:ext cx="2293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29320" y="271440"/>
                                  <a:ext cx="6858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179">
                                      <a:moveTo>
                                        <a:pt x="0" y="95"/>
                                      </a:moveTo>
                                      <a:lnTo>
                                        <a:pt x="335" y="98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60" y="171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635" y="179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85" y="179"/>
                                      </a:lnTo>
                                      <a:lnTo>
                                        <a:pt x="848" y="8"/>
                                      </a:lnTo>
                                      <a:lnTo>
                                        <a:pt x="935" y="171"/>
                                      </a:lnTo>
                                      <a:lnTo>
                                        <a:pt x="973" y="106"/>
                                      </a:lnTo>
                                      <a:lnTo>
                                        <a:pt x="1230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120" y="8762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2920"/>
                                <a:ext cx="1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177200"/>
                                <a:ext cx="13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23840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20160" y="356400"/>
                              <a:ext cx="9334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663">
                                  <a:moveTo>
                                    <a:pt x="0" y="0"/>
                                  </a:moveTo>
                                  <a:lnTo>
                                    <a:pt x="1470" y="33"/>
                                  </a:lnTo>
                                  <a:lnTo>
                                    <a:pt x="1470" y="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851400"/>
                              <a:ext cx="26668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870">
                                  <a:moveTo>
                                    <a:pt x="0" y="0"/>
                                  </a:moveTo>
                                  <a:lnTo>
                                    <a:pt x="195" y="15"/>
                                  </a:lnTo>
                                  <a:lnTo>
                                    <a:pt x="195" y="870"/>
                                  </a:lnTo>
                                  <a:lnTo>
                                    <a:pt x="4200" y="858"/>
                                  </a:lnTo>
                                  <a:lnTo>
                                    <a:pt x="420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767160"/>
                              <a:ext cx="19800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862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4880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85">
                                  <a:moveTo>
                                    <a:pt x="403" y="267"/>
                                  </a:moveTo>
                                  <a:cubicBezTo>
                                    <a:pt x="396" y="235"/>
                                    <a:pt x="396" y="117"/>
                                    <a:pt x="362" y="73"/>
                                  </a:cubicBezTo>
                                  <a:cubicBezTo>
                                    <a:pt x="328" y="29"/>
                                    <a:pt x="254" y="0"/>
                                    <a:pt x="199" y="5"/>
                                  </a:cubicBezTo>
                                  <a:cubicBezTo>
                                    <a:pt x="144" y="10"/>
                                    <a:pt x="64" y="56"/>
                                    <a:pt x="32" y="103"/>
                                  </a:cubicBezTo>
                                  <a:cubicBezTo>
                                    <a:pt x="0" y="150"/>
                                    <a:pt x="12" y="247"/>
                                    <a:pt x="7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920" y="767880"/>
                              <a:ext cx="4953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10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160" y="62424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160" y="89100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0160" y="869400"/>
                              <a:ext cx="5716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0-118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87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Y1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15163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Y1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114480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1611720"/>
                              <a:ext cx="2486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g. (c) Full Wave Rectifier CLC fil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9140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9960" y="87372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960" y="82944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5440" y="34308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440" y="723240"/>
                              <a:ext cx="3142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μ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5440" y="875520"/>
                              <a:ext cx="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4520" y="65664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80892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5600" y="257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2858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5600" y="304920"/>
                              <a:ext cx="455400" cy="1015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74320" y="-396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4120" y="-5400"/>
                                <a:ext cx="97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0240" y="-396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51360" y="-4680"/>
                                <a:ext cx="97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5" h="930">
                                    <a:moveTo>
                                      <a:pt x="785" y="930"/>
                                    </a:moveTo>
                                    <a:cubicBezTo>
                                      <a:pt x="765" y="914"/>
                                      <a:pt x="470" y="862"/>
                                      <a:pt x="350" y="825"/>
                                    </a:cubicBezTo>
                                    <a:cubicBezTo>
                                      <a:pt x="228" y="780"/>
                                      <a:pt x="100" y="720"/>
                                      <a:pt x="50" y="660"/>
                                    </a:cubicBezTo>
                                    <a:cubicBezTo>
                                      <a:pt x="0" y="600"/>
                                      <a:pt x="31" y="520"/>
                                      <a:pt x="50" y="465"/>
                                    </a:cubicBezTo>
                                    <a:cubicBezTo>
                                      <a:pt x="69" y="410"/>
                                      <a:pt x="70" y="390"/>
                                      <a:pt x="167" y="330"/>
                                    </a:cubicBezTo>
                                    <a:cubicBezTo>
                                      <a:pt x="219" y="240"/>
                                      <a:pt x="510" y="154"/>
                                      <a:pt x="632" y="105"/>
                                    </a:cubicBezTo>
                                    <a:cubicBezTo>
                                      <a:pt x="702" y="93"/>
                                      <a:pt x="917" y="15"/>
                                      <a:pt x="1007" y="60"/>
                                    </a:cubicBezTo>
                                    <a:cubicBezTo>
                                      <a:pt x="1082" y="0"/>
                                      <a:pt x="1352" y="111"/>
                                      <a:pt x="1352" y="111"/>
                                    </a:cubicBezTo>
                                    <a:cubicBezTo>
                                      <a:pt x="1430" y="132"/>
                                      <a:pt x="1529" y="220"/>
                                      <a:pt x="1547" y="270"/>
                                    </a:cubicBezTo>
                                    <a:cubicBezTo>
                                      <a:pt x="1565" y="320"/>
                                      <a:pt x="1517" y="369"/>
                                      <a:pt x="1457" y="411"/>
                                    </a:cubicBezTo>
                                    <a:cubicBezTo>
                                      <a:pt x="1412" y="461"/>
                                      <a:pt x="1277" y="506"/>
                                      <a:pt x="1187" y="525"/>
                                    </a:cubicBezTo>
                                    <a:cubicBezTo>
                                      <a:pt x="1097" y="544"/>
                                      <a:pt x="999" y="532"/>
                                      <a:pt x="917" y="525"/>
                                    </a:cubicBezTo>
                                    <a:cubicBezTo>
                                      <a:pt x="835" y="518"/>
                                      <a:pt x="772" y="504"/>
                                      <a:pt x="692" y="480"/>
                                    </a:cubicBezTo>
                                    <a:cubicBezTo>
                                      <a:pt x="612" y="456"/>
                                      <a:pt x="512" y="417"/>
                                      <a:pt x="437" y="381"/>
                                    </a:cubicBezTo>
                                    <a:cubicBezTo>
                                      <a:pt x="362" y="345"/>
                                      <a:pt x="311" y="308"/>
                                      <a:pt x="242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7520" y="-1080"/>
                                <a:ext cx="97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6560" y="-5760"/>
                                <a:ext cx="43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645">
                                    <a:moveTo>
                                      <a:pt x="167" y="645"/>
                                    </a:moveTo>
                                    <a:cubicBezTo>
                                      <a:pt x="147" y="629"/>
                                      <a:pt x="87" y="572"/>
                                      <a:pt x="47" y="525"/>
                                    </a:cubicBezTo>
                                    <a:cubicBezTo>
                                      <a:pt x="22" y="475"/>
                                      <a:pt x="0" y="405"/>
                                      <a:pt x="17" y="345"/>
                                    </a:cubicBezTo>
                                    <a:cubicBezTo>
                                      <a:pt x="34" y="285"/>
                                      <a:pt x="97" y="207"/>
                                      <a:pt x="152" y="165"/>
                                    </a:cubicBezTo>
                                    <a:cubicBezTo>
                                      <a:pt x="207" y="123"/>
                                      <a:pt x="257" y="117"/>
                                      <a:pt x="347" y="90"/>
                                    </a:cubicBezTo>
                                    <a:cubicBezTo>
                                      <a:pt x="497" y="45"/>
                                      <a:pt x="570" y="49"/>
                                      <a:pt x="6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2800" y="352440"/>
                              <a:ext cx="409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">
                                  <a:moveTo>
                                    <a:pt x="0" y="0"/>
                                  </a:moveTo>
                                  <a:lnTo>
                                    <a:pt x="645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5600" y="856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6640" y="90216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7640" y="85788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760" y="37152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6760" y="751680"/>
                              <a:ext cx="3142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μ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1760" y="905400"/>
                              <a:ext cx="72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70">
                                  <a:moveTo>
                                    <a:pt x="0" y="77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840" y="68508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720" y="83772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4880" y="888840"/>
                            <a:ext cx="457200" cy="4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296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2076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2680"/>
                              <a:ext cx="45720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6960" y="361800"/>
                            <a:ext cx="457200" cy="4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332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32076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2680"/>
                              <a:ext cx="45720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8pt;width:409.55pt;height:146.4pt" coordorigin="180,116" coordsize="8191,2928">
                <v:group id="shape_0" style="position:absolute;left:180;top:116;width:8191;height:2928">
                  <v:group id="shape_0" style="position:absolute;left:5251;top:116;width:1080;height:740">
                    <v:shape id="shape_0" fillcolor="white" stroked="t" o:allowincell="f" style="position:absolute;left:5326;top:406;width:17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5506;top:508;width:359;height:34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911;top:304;width:17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51;top:116;width:107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-100mA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coordsize="1125,9" path="m0,9l1125,0e" stroked="t" o:allowincell="f" style="position:absolute;left:3001;top:677;width:112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121;top:996;width:498;height:953">
                    <v:line id="shape_0" from="1396,1017" to="1396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2,1017" to="1322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60;top:1095;width:159;height:716"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462;top:1519;width:153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460;top:1408;width:152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462;top:1276;width:153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1462;top:1639;width:153;height:1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467;top:1161;width:152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2,645" path="m167,645c147,629,87,572,47,525c22,475,0,405,17,345c34,285,97,207,152,165c207,123,257,117,347,90c497,45,570,49,692,0e" stroked="t" o:allowincell="f" style="position:absolute;left:1477;top:1095;width:67;height:1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121;top:996;width:161;height:953"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126;top:1656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128;top:1533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127;top:1415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127;top:1295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126;top:1177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1126;top:1776;width:153;height:17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121;top:1063;width:153;height:1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2,645" path="m167,645c147,629,87,572,47,525c22,475,0,405,17,345c34,285,97,207,152,165c207,123,257,117,347,90c497,45,570,49,692,0e" stroked="t" o:allowincell="f" style="position:absolute;left:1197;top:996;width:67;height:11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1080,540" path="m0,0l1080,6l1080,540e" stroked="t" o:allowincell="f" style="position:absolute;left:485;top:698;width:715;height:297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coordsize="1080,540" path="m0,0l1080,6l1080,540e" stroked="t" o:allowincell="f" style="position:absolute;left:495;top:1949;width:715;height:371;flip:y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coordsize="1095,516" path="m1095,0l15,4l0,516e" stroked="t" o:allowincell="f" style="position:absolute;left:1540;top:686;width:725;height:4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94" path="m1080,594l0,589l0,0e" stroked="t" o:allowincell="f" style="position:absolute;left:1540;top:1818;width:715;height:4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80;top:1099;width:776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0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H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5,735" to="485,10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,1912" to="485,22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251;top:511;width:720;height:348">
                    <v:shape id="shape_0" fillcolor="black" stroked="t" o:allowincell="f" style="position:absolute;left:2437;top:565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2731,511" to="2731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1,685" to="2970,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1,685" to="2490,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6;top:2141;width:719;height:348">
                    <v:shape id="shape_0" fillcolor="black" stroked="t" o:allowincell="f" style="position:absolute;left:2452;top:2195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2746,2141" to="2746,2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6,2315" to="2985,2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6,2315" to="2505,2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01,680" to="3001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24;top:679;width:1080;height:1950">
                    <v:group id="shape_0" style="position:absolute;left:6224;top:1211;width:1080;height:659">
                      <v:line id="shape_0" from="6586,1211" to="6946,187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30,179" path="m0,95l335,98l360,0l460,171l535,0l635,179l698,0l785,179l848,8l935,171l973,106l1230,95e" stroked="t" o:allowincell="f" style="position:absolute;left:6225;top:1391;width:1079;height:224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752,2059" to="6752,2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6,2463" to="6897,2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8,2533" to="6845,2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1,2629" to="6794,2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679" to="6752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470,663" path="m0,0l1470,33l1470,663e" stroked="t" o:allowincell="f" style="position:absolute;left:5881;top:677;width:1469;height:6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0,870" path="m0,0l195,15l195,870l4200,858l4200,228e" stroked="t" o:allowincell="f" style="position:absolute;left:3136;top:1457;width:4199;height:8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171;top:1324;width:311;height:3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21,1475" to="2880,147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coordsize="403,285" path="m403,267c396,235,396,117,362,73c328,29,254,0,199,5c144,10,64,56,32,103c0,150,12,247,7,285e" stroked="t" o:allowincell="f" style="position:absolute;left:2881;top:1295;width:241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591;top:1325;width:77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10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6;top:1099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6;top:1519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1;top:1485;width:89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0-1180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6;top:25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Y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6;top:250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Y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1919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2654;width:39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g. (c) Full Wave Rectifier CLC fil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890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0,1492" to="5253,1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6,1422" to="5239,1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657" to="5086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0;top:1255;width:49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86,1495" to="5086,2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17;top:1150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390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6,521" to="4845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566" to="4844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52;top:586;width:682;height:176"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4558;top:590;width:153;height:169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4447;top:588;width:152;height:169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4316;top:590;width:153;height:169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4679;top:589;width:153;height:172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4200;top:595;width:152;height:169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2,645" path="m167,645c147,629,87,572,47,525c22,475,0,405,17,345c34,285,97,207,152,165c207,123,257,117,347,90c497,45,570,49,692,0e" stroked="t" o:allowincell="f" style="position:absolute;left:4152;top:588;width:67;height:119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45,6" path="m0,0l645,6e" stroked="t" o:allowincell="f" style="position:absolute;left:4846;top:671;width:64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26;top:25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6,1537" to="4099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1467" to="4084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701" to="3931,1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35;top:1300;width:49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770" path="m0,770l1,0e" stroked="t" o:allowincell="f" style="position:absolute;left:3931;top:1542;width:0;height:7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61;top:1195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435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6;top:1516;width:720;height:756">
                  <v:line id="shape_0" from="2019,1516" to="2019,17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9,2021" to="2019,2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16;top:1835;width:719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3;top:686;width:720;height:756">
                  <v:line id="shape_0" from="2007,686" to="2007,9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7,1191" to="2007,14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03;top:1005;width:719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Page 1 of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Connect the circuit as shown in Fig(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First excluding load resistance from circuit, find no load voltage (V</w:t>
      </w:r>
      <w:r>
        <w:rPr>
          <w:vertAlign w:val="subscript"/>
        </w:rPr>
        <w:t>NL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which is a dc value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Keep the load resistance ( Rheostat ) at a maximum value i.e.  R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By varying load resistance (R</w:t>
      </w:r>
      <w:r>
        <w:rPr>
          <w:vertAlign w:val="subscript"/>
        </w:rPr>
        <w:t>L</w:t>
      </w:r>
      <w:r>
        <w:rPr/>
        <w:t>) from maximum position, I</w:t>
      </w:r>
      <w:r>
        <w:rPr>
          <w:vertAlign w:val="subscript"/>
        </w:rPr>
        <w:t>dc</w:t>
      </w:r>
      <w:r>
        <w:rPr/>
        <w:t xml:space="preserve"> can be varied 0 to 100mA in steps of 10mA and note down corresponding valus of V</w:t>
      </w:r>
      <w:r>
        <w:rPr>
          <w:vertAlign w:val="subscript"/>
        </w:rPr>
        <w:t>dc</w:t>
      </w:r>
      <w:r>
        <w:rPr/>
        <w:t xml:space="preserve"> and V</w:t>
      </w:r>
      <w:r>
        <w:rPr>
          <w:vertAlign w:val="subscript"/>
        </w:rPr>
        <w:t>ac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Draw the graph between V</w:t>
      </w:r>
      <w:r>
        <w:rPr>
          <w:vertAlign w:val="subscript"/>
        </w:rPr>
        <w:t>dc</w:t>
      </w:r>
      <w:r>
        <w:rPr/>
        <w:t xml:space="preserve"> on X-axis and   I</w:t>
        <w:softHyphen/>
      </w:r>
      <w:r>
        <w:rPr>
          <w:vertAlign w:val="subscript"/>
        </w:rPr>
        <w:t>dc</w:t>
      </w:r>
      <w:r>
        <w:rPr/>
        <w:t xml:space="preserve"> on Y-axi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Repeat the same procedure for Fig.(b) and Fig.(c) al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  <w:t>Calculations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ab/>
        <w:t>Ripple Factor ( r ) = V</w:t>
      </w:r>
      <w:r>
        <w:rPr>
          <w:vertAlign w:val="subscript"/>
        </w:rPr>
        <w:t>ac</w:t>
      </w:r>
      <w:r>
        <w:rPr/>
        <w:t>/</w:t>
      </w:r>
      <w:r>
        <w:rPr>
          <w:vertAlign w:val="subscript"/>
        </w:rPr>
        <w:t>Idc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ab/>
        <w:t>%  Regulation = (V</w:t>
      </w:r>
      <w:r>
        <w:rPr>
          <w:vertAlign w:val="subscript"/>
        </w:rPr>
        <w:t>NL</w:t>
      </w:r>
      <w:r>
        <w:rPr/>
        <w:t xml:space="preserve"> – V</w:t>
      </w:r>
      <w:r>
        <w:rPr>
          <w:vertAlign w:val="subscript"/>
        </w:rPr>
        <w:t>FL</w:t>
      </w:r>
      <w:r>
        <w:rPr/>
        <w:t>)/ V</w:t>
      </w:r>
      <w:r>
        <w:rPr>
          <w:vertAlign w:val="subscript"/>
        </w:rPr>
        <w:t>FL</w:t>
      </w:r>
      <w:r>
        <w:rPr/>
        <w:t>*100   , Where  V</w:t>
      </w:r>
      <w:r>
        <w:rPr>
          <w:vertAlign w:val="subscript"/>
        </w:rPr>
        <w:t>NL</w:t>
      </w:r>
      <w:r>
        <w:rPr/>
        <w:t xml:space="preserve"> = No load voltage</w:t>
      </w:r>
    </w:p>
    <w:p>
      <w:pPr>
        <w:pStyle w:val="Normal"/>
        <w:ind w:left="3600" w:firstLine="720"/>
        <w:rPr/>
      </w:pPr>
      <w:r>
        <w:rPr/>
        <w:t xml:space="preserve">         </w:t>
      </w:r>
      <w:r>
        <w:rPr/>
        <w:t>V</w:t>
      </w:r>
      <w:r>
        <w:rPr>
          <w:vertAlign w:val="subscript"/>
        </w:rPr>
        <w:t>FL</w:t>
      </w:r>
      <w:r>
        <w:rPr/>
        <w:t xml:space="preserve"> = Full load voltage</w:t>
      </w:r>
    </w:p>
    <w:p>
      <w:pPr>
        <w:pStyle w:val="Normal"/>
        <w:rPr>
          <w:b/>
          <w:b/>
        </w:rPr>
      </w:pPr>
      <w:r>
        <w:rPr>
          <w:b/>
        </w:rPr>
        <w:t>Observ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93"/>
        <w:gridCol w:w="843"/>
        <w:gridCol w:w="1050"/>
        <w:gridCol w:w="776"/>
        <w:gridCol w:w="879"/>
        <w:gridCol w:w="1286"/>
        <w:gridCol w:w="953"/>
        <w:gridCol w:w="940"/>
        <w:gridCol w:w="1025"/>
      </w:tblGrid>
      <w:tr>
        <w:trPr>
          <w:trHeight w:val="486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WR With C  filter         V</w:t>
            </w:r>
            <w:r>
              <w:rPr>
                <w:sz w:val="22"/>
                <w:vertAlign w:val="subscript"/>
              </w:rPr>
              <w:t>NL</w:t>
            </w:r>
            <w:r>
              <w:rPr>
                <w:sz w:val="22"/>
              </w:rPr>
              <w:t xml:space="preserve"> =   </w:t>
            </w:r>
            <w:r>
              <w:rPr/>
              <w:t xml:space="preserve">       volts</w:t>
            </w:r>
          </w:p>
        </w:tc>
        <w:tc>
          <w:tcPr>
            <w:tcW w:w="2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WR With LC  filter            </w:t>
            </w:r>
            <w:r>
              <w:rPr/>
              <w:t>V</w:t>
            </w:r>
            <w:r>
              <w:rPr>
                <w:vertAlign w:val="subscript"/>
              </w:rPr>
              <w:t>NL</w:t>
            </w:r>
            <w:r>
              <w:rPr/>
              <w:t xml:space="preserve"> =           volts</w:t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FWR With CLC  filter           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L</w:t>
            </w:r>
            <w:r>
              <w:rPr/>
              <w:t xml:space="preserve"> =           volts</w:t>
            </w:r>
          </w:p>
        </w:tc>
      </w:tr>
      <w:tr>
        <w:trPr>
          <w:trHeight w:val="674" w:hRule="atLeast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</w:t>
            </w:r>
            <w:r>
              <w:rPr>
                <w:vertAlign w:val="subscript"/>
              </w:rPr>
              <w:t>dc</w:t>
            </w:r>
            <w:r>
              <w:rPr/>
              <w:t>) 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volt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volts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p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 </w:t>
            </w:r>
            <w:r>
              <w:rPr>
                <w:sz w:val="18"/>
              </w:rPr>
              <w:t>=V</w:t>
            </w:r>
            <w:r>
              <w:rPr>
                <w:sz w:val="18"/>
                <w:vertAlign w:val="subscript"/>
              </w:rPr>
              <w:t>ac</w:t>
            </w:r>
            <w:r>
              <w:rPr>
                <w:sz w:val="18"/>
              </w:rPr>
              <w:t>/V</w:t>
            </w:r>
            <w:r>
              <w:rPr>
                <w:sz w:val="18"/>
                <w:vertAlign w:val="subscript"/>
              </w:rPr>
              <w:t>d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volt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volts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p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 =V</w:t>
            </w:r>
            <w:r>
              <w:rPr>
                <w:sz w:val="18"/>
                <w:vertAlign w:val="subscript"/>
              </w:rPr>
              <w:t>ac</w:t>
            </w:r>
            <w:r>
              <w:rPr>
                <w:sz w:val="18"/>
              </w:rPr>
              <w:t>/V</w:t>
            </w:r>
            <w:r>
              <w:rPr>
                <w:sz w:val="18"/>
                <w:vertAlign w:val="subscript"/>
              </w:rPr>
              <w:t>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volt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volts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p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 =V</w:t>
            </w:r>
            <w:r>
              <w:rPr>
                <w:sz w:val="16"/>
                <w:vertAlign w:val="subscript"/>
              </w:rPr>
              <w:t>ac</w:t>
            </w:r>
            <w:r>
              <w:rPr>
                <w:sz w:val="16"/>
              </w:rPr>
              <w:t>/V</w:t>
            </w:r>
            <w:r>
              <w:rPr>
                <w:sz w:val="16"/>
                <w:vertAlign w:val="subscript"/>
              </w:rPr>
              <w:t>dc</w:t>
            </w:r>
          </w:p>
        </w:tc>
      </w:tr>
      <w:tr>
        <w:trPr>
          <w:trHeight w:val="1322" w:hRule="atLeast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pected Graph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6070</wp:posOffset>
                </wp:positionH>
                <wp:positionV relativeFrom="paragraph">
                  <wp:posOffset>137160</wp:posOffset>
                </wp:positionV>
                <wp:extent cx="24130" cy="1283335"/>
                <wp:effectExtent l="36830" t="635" r="1587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0.8pt" to="125.95pt,11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6340</wp:posOffset>
                </wp:positionH>
                <wp:positionV relativeFrom="paragraph">
                  <wp:posOffset>85090</wp:posOffset>
                </wp:positionV>
                <wp:extent cx="381635" cy="34290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Volts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pt;mso-wrap-distance-left:9.05pt;mso-wrap-distance-right:9.05pt;mso-wrap-distance-top:0pt;mso-wrap-distance-bottom:0pt;margin-top:6.7pt;mso-position-vertical-relative:text;margin-left: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Volts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7815</wp:posOffset>
                </wp:positionH>
                <wp:positionV relativeFrom="paragraph">
                  <wp:posOffset>136525</wp:posOffset>
                </wp:positionV>
                <wp:extent cx="17240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375">
                              <a:moveTo>
                                <a:pt x="0" y="0"/>
                              </a:moveTo>
                              <a:lnTo>
                                <a:pt x="2715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5,375" path="m0,0l2715,375e" stroked="t" o:allowincell="f" style="position:absolute;margin-left:123.45pt;margin-top:10.75pt;width:135.7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7180</wp:posOffset>
                </wp:positionH>
                <wp:positionV relativeFrom="paragraph">
                  <wp:posOffset>136525</wp:posOffset>
                </wp:positionV>
                <wp:extent cx="1628775" cy="44894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707">
                              <a:moveTo>
                                <a:pt x="0" y="0"/>
                              </a:moveTo>
                              <a:lnTo>
                                <a:pt x="2565" y="7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707" path="m0,0l2565,707e" stroked="t" o:allowincell="f" style="position:absolute;margin-left:123.4pt;margin-top:10.75pt;width:128.2pt;height:3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0355</wp:posOffset>
                </wp:positionH>
                <wp:positionV relativeFrom="paragraph">
                  <wp:posOffset>127000</wp:posOffset>
                </wp:positionV>
                <wp:extent cx="1695450" cy="76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120">
                              <a:moveTo>
                                <a:pt x="0" y="0"/>
                              </a:moveTo>
                              <a:lnTo>
                                <a:pt x="267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120" path="m0,0l2670,120e" stroked="t" o:allowincell="f" style="position:absolute;margin-left:123.65pt;margin-top:10pt;width:133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342900" cy="22860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4225</wp:posOffset>
                </wp:positionH>
                <wp:positionV relativeFrom="paragraph">
                  <wp:posOffset>133985</wp:posOffset>
                </wp:positionV>
                <wp:extent cx="342900" cy="2286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8975</wp:posOffset>
                </wp:positionH>
                <wp:positionV relativeFrom="paragraph">
                  <wp:posOffset>2540</wp:posOffset>
                </wp:positionV>
                <wp:extent cx="314325" cy="22860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0.2pt;mso-position-vertical-relative:text;margin-left:2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8160</wp:posOffset>
                </wp:positionH>
                <wp:positionV relativeFrom="paragraph">
                  <wp:posOffset>139065</wp:posOffset>
                </wp:positionV>
                <wp:extent cx="553085" cy="28638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dc</w:t>
                            </w:r>
                            <w:r>
                              <w:rPr>
                                <w:sz w:val="22"/>
                              </w:rPr>
                              <w:t>(mA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22.55pt;mso-wrap-distance-left:9.05pt;mso-wrap-distance-right:9.05pt;mso-wrap-distance-top:0pt;mso-wrap-distance-bottom:0pt;margin-top:10.9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dc</w:t>
                      </w:r>
                      <w:r>
                        <w:rPr>
                          <w:sz w:val="22"/>
                        </w:rPr>
                        <w:t>(mA)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185293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271.8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2400300" cy="2286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oltage Regulation Characteris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6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oltage Regulation Characteris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sult: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va-voce Questions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ich rectifier will give less ripple factor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ich rectifier will give good regulation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Define PIV of a rectifier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is the difference between efficiency and TUF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480" w:firstLine="720"/>
        <w:rPr>
          <w:b/>
          <w:b/>
        </w:rPr>
      </w:pPr>
      <w:r>
        <w:rPr>
          <w:b/>
        </w:rPr>
        <w:t>Page 2 of 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3120</wp:posOffset>
                </wp:positionH>
                <wp:positionV relativeFrom="paragraph">
                  <wp:posOffset>151130</wp:posOffset>
                </wp:positionV>
                <wp:extent cx="4572000" cy="342900"/>
                <wp:effectExtent l="10160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JT Characteristics  Of Common Emitter Configu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pt;margin-top:11.9pt;width:3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JT Characteristics  Of Common Emitter Configurati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pt.No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</w:rPr>
        <w:t>Aim</w:t>
      </w:r>
      <w:r>
        <w:rPr>
          <w:rFonts w:cs="Arial" w:ascii="Arial" w:hAnsi="Arial"/>
          <w:b/>
        </w:rPr>
        <w:t>:</w:t>
      </w:r>
      <w:r>
        <w:rPr/>
        <w:t xml:space="preserve">  To determine the Input and Output characteristic of  BJT(CE Configuration) and to determine hybrid parameters of   B.J.T.</w:t>
      </w:r>
    </w:p>
    <w:p>
      <w:pPr>
        <w:pStyle w:val="Normal"/>
        <w:rPr/>
      </w:pPr>
      <w:r>
        <w:rPr>
          <w:b/>
          <w:bCs/>
        </w:rPr>
        <w:t>Apparatus:</w:t>
      </w:r>
      <w:r>
        <w:rPr/>
        <w:tab/>
      </w:r>
    </w:p>
    <w:p>
      <w:pPr>
        <w:pStyle w:val="Normal"/>
        <w:spacing w:before="0" w:after="60"/>
        <w:ind w:left="720" w:firstLine="720"/>
        <w:rPr/>
      </w:pPr>
      <w:r>
        <w:rPr/>
        <w:t>BJT circuit kit,</w:t>
      </w:r>
    </w:p>
    <w:p>
      <w:pPr>
        <w:pStyle w:val="Normal"/>
        <w:spacing w:before="0" w:after="60"/>
        <w:ind w:left="720" w:firstLine="720"/>
        <w:rPr/>
      </w:pPr>
      <w:r>
        <w:rPr/>
        <w:t>Ammeters ( 0-50μA, 0-10mA),</w:t>
      </w:r>
    </w:p>
    <w:p>
      <w:pPr>
        <w:pStyle w:val="Normal"/>
        <w:spacing w:before="0" w:after="60"/>
        <w:ind w:left="720" w:firstLine="720"/>
        <w:rPr/>
      </w:pPr>
      <w:r>
        <w:rPr/>
        <w:t>Regulated Power Supply(RPS) (0-30V),</w:t>
      </w:r>
    </w:p>
    <w:p>
      <w:pPr>
        <w:pStyle w:val="Normal"/>
        <w:spacing w:before="0" w:after="60"/>
        <w:rPr/>
      </w:pPr>
      <w:r>
        <w:rPr/>
        <w:tab/>
        <w:tab/>
        <w:t>Connecting wires etc.,</w:t>
      </w:r>
    </w:p>
    <w:p>
      <w:pPr>
        <w:pStyle w:val="Normal"/>
        <w:rPr>
          <w:b/>
          <w:b/>
        </w:rPr>
      </w:pPr>
      <w:r>
        <w:rPr>
          <w:b/>
        </w:rPr>
        <w:t>Circuit Dia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036820" cy="1570990"/>
                <wp:effectExtent l="5080" t="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1571040"/>
                          <a:chOff x="0" y="0"/>
                          <a:chExt cx="5036760" cy="1571040"/>
                        </a:xfrm>
                      </wpg:grpSpPr>
                      <wps:wsp>
                        <wps:cNvSpPr/>
                        <wps:spPr>
                          <a:xfrm>
                            <a:off x="2279160" y="360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299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445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30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320" y="315000"/>
                            <a:ext cx="3315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136440"/>
                              <a:ext cx="72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9480"/>
                              <a:ext cx="16560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63000"/>
                              <a:ext cx="16560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715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8600" y="580320"/>
                            <a:ext cx="3315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72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7108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6244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080" y="44640"/>
                              <a:ext cx="22104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88020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68508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5220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198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820440"/>
                            <a:ext cx="2210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40600"/>
                            <a:ext cx="571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1V)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8560" y="307800"/>
                            <a:ext cx="46944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720"/>
                              <a:ext cx="110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127080"/>
                              <a:ext cx="2210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0"/>
                              <a:ext cx="110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6200" y="235440"/>
                            <a:ext cx="781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50μA) 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196920"/>
                            <a:ext cx="22104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5552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0"/>
                            <a:ext cx="718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10mA)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92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68508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5220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0292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820440"/>
                            <a:ext cx="2210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802800"/>
                            <a:ext cx="6897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1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240" y="694800"/>
                            <a:ext cx="3315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7108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6208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080" y="44280"/>
                              <a:ext cx="22104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60" y="1350720"/>
                            <a:ext cx="379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0" h="6">
                                <a:moveTo>
                                  <a:pt x="0" y="6"/>
                                </a:moveTo>
                                <a:lnTo>
                                  <a:pt x="5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712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052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02760"/>
                            <a:ext cx="1255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4">
                                <a:moveTo>
                                  <a:pt x="0" y="4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10242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71244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2160" y="1354320"/>
                            <a:ext cx="2210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11592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784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72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492120"/>
                            <a:ext cx="457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45960"/>
                            <a:ext cx="443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493560"/>
                            <a:ext cx="781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576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3078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10224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080" y="603720"/>
                            <a:ext cx="44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30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689760"/>
                            <a:ext cx="114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358200"/>
                            <a:ext cx="114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7760"/>
                            <a:ext cx="114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8020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66420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74484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396.6pt;height:123.7pt" coordorigin="0,74" coordsize="7932,2474">
                <v:oval id="shape_0" fillcolor="white" stroked="t" o:allowincell="f" style="position:absolute;left:3589;top:6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16,545" to="5316,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370;width:70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30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79;top:570;width:521;height:683">
                  <v:line id="shape_0" from="3740,785" to="3740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0,963" to="4000,116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40,670" to="4000,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917" to="3739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570" to="4001,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1155" to="4001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6;top:988;width:521;height:754">
                  <v:group id="shape_0" style="position:absolute;left:6596;top:988;width:521;height:754">
                    <v:line id="shape_0" from="6596,1329" to="7117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3,1415" to="7030,1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988" to="6857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1401" to="6857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97,1058" to="7044,15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60;top:1460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2;top:1153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64,896" to="2964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680" to="2964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76;top:1366;width:347;height: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60;top:1398;width:89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1V)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2;top:559;width:739;height:542">
                  <v:shape id="shape_0" fillcolor="white" stroked="t" o:allowincell="f" style="position:absolute;left:1982;top:659;width:17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156;top:759;width:347;height:3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547;top:559;width:17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2010;top:445;width:12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50μA) 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16;top:384;width:347;height: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37;top:319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268;top:74;width:113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10mA)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00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71;top:1153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13,896" to="5313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1695" to="5298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25;top:1366;width:347;height: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74;top:1339;width:10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10V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43;top:1168;width:521;height:752">
                  <v:group id="shape_0" style="position:absolute;left:643;top:1168;width:521;height:752">
                    <v:line id="shape_0" from="643,1509" to="1164,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,1595" to="1077,1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,1168" to="904,1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,1581" to="904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4,1238" to="1091,17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5980,6" path="m0,6l5980,0e" stroked="t" o:allowincell="f" style="position:absolute;left:905;top:2201;width:597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0,920" to="3563,92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994,555" to="4515,55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977,4" path="m0,4l1977,0e" stroked="t" o:allowincell="f" style="position:absolute;left:4878;top:551;width:1976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4,1687" to="904,2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8,1196" to="4008,222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830;top:2207;width:347;height:340">
                  <v:line id="shape_0" from="4013,2207" to="4013,2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2417" to="4177,2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2487" to="4119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5,2548" to="4070,2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40;top:849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10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334;top:619;width:69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0,179" path="m0,95l335,98l360,0l460,171l535,0l635,179l698,0l785,179l848,8l935,171l973,106l1230,95e" stroked="t" o:allowincell="f" style="position:absolute;left:908;top:852;width:1229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952" to="900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5,559" to="6855,1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5,1684" to="6855,2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0;top:1025;width:7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30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161;width:1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638;width:1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38;width:1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60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1120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1247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b/>
          <w:bCs/>
          <w:i/>
        </w:rPr>
        <w:t>For Input characteristic:</w:t>
      </w:r>
    </w:p>
    <w:p>
      <w:pPr>
        <w:pStyle w:val="Normal"/>
        <w:spacing w:before="0" w:after="120"/>
        <w:ind w:left="720" w:hanging="360"/>
        <w:rPr/>
      </w:pPr>
      <w:r>
        <w:rPr/>
        <w:t xml:space="preserve">   </w:t>
      </w:r>
      <w:r>
        <w:rPr/>
        <w:t>1. Connect the circuit as shown in Figure 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   </w:t>
      </w:r>
      <w:r>
        <w:rPr/>
        <w:t>2. By varying V</w:t>
      </w:r>
      <w:r>
        <w:rPr>
          <w:vertAlign w:val="subscript"/>
        </w:rPr>
        <w:t>CC</w:t>
      </w:r>
      <w:r>
        <w:rPr/>
        <w:t xml:space="preserve"> keep V</w:t>
      </w:r>
      <w:r>
        <w:rPr>
          <w:vertAlign w:val="subscript"/>
        </w:rPr>
        <w:t>CE</w:t>
      </w:r>
      <w:r>
        <w:rPr/>
        <w:t xml:space="preserve"> =0 volts and now vary V</w:t>
      </w:r>
      <w:r>
        <w:rPr>
          <w:vertAlign w:val="subscript"/>
        </w:rPr>
        <w:t>BB</w:t>
      </w:r>
      <w:r>
        <w:rPr/>
        <w:t xml:space="preserve"> in steps  and note down corresponding I</w:t>
      </w:r>
      <w:r>
        <w:rPr>
          <w:vertAlign w:val="subscript"/>
        </w:rPr>
        <w:t xml:space="preserve">B </w:t>
      </w:r>
      <w:r>
        <w:rPr/>
        <w:t xml:space="preserve"> and V</w:t>
      </w:r>
      <w:r>
        <w:rPr>
          <w:vertAlign w:val="subscript"/>
        </w:rPr>
        <w:t>BE</w:t>
      </w:r>
      <w:r>
        <w:rPr/>
        <w:t>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   </w:t>
      </w:r>
      <w:r>
        <w:rPr/>
        <w:t>3. Repeat step 2 for V</w:t>
      </w:r>
      <w:r>
        <w:rPr>
          <w:vertAlign w:val="subscript"/>
        </w:rPr>
        <w:t>CE</w:t>
      </w:r>
      <w:r>
        <w:rPr/>
        <w:t>=2 volts and tabulate the readings.</w:t>
      </w:r>
    </w:p>
    <w:p>
      <w:pPr>
        <w:pStyle w:val="Normal"/>
        <w:spacing w:before="0" w:after="120"/>
        <w:ind w:left="720" w:hanging="360"/>
        <w:rPr>
          <w:i/>
          <w:i/>
        </w:rPr>
      </w:pPr>
      <w:r>
        <w:rPr>
          <w:b/>
          <w:bCs/>
          <w:i/>
        </w:rPr>
        <w:t>For output characteristic:</w:t>
      </w:r>
    </w:p>
    <w:p>
      <w:pPr>
        <w:pStyle w:val="Normal"/>
        <w:tabs>
          <w:tab w:val="left" w:pos="720" w:leader="none"/>
        </w:tabs>
        <w:spacing w:before="0" w:after="120"/>
        <w:ind w:left="720" w:hanging="180"/>
        <w:rPr/>
      </w:pPr>
      <w:r>
        <w:rPr/>
        <w:t>1. For the above connected circuit disconnect the input side voltmeter.</w:t>
      </w:r>
    </w:p>
    <w:p>
      <w:pPr>
        <w:pStyle w:val="Normal"/>
        <w:tabs>
          <w:tab w:val="left" w:pos="720" w:leader="none"/>
          <w:tab w:val="left" w:pos="2160" w:leader="none"/>
        </w:tabs>
        <w:spacing w:before="0" w:after="120"/>
        <w:ind w:left="720" w:hanging="180"/>
        <w:jc w:val="both"/>
        <w:rPr/>
      </w:pPr>
      <w:r>
        <w:rPr/>
        <w:t>2. By varying V</w:t>
      </w:r>
      <w:r>
        <w:rPr>
          <w:vertAlign w:val="subscript"/>
        </w:rPr>
        <w:t>BB</w:t>
      </w:r>
      <w:r>
        <w:rPr/>
        <w:t xml:space="preserve"> keep I</w:t>
      </w:r>
      <w:r>
        <w:rPr>
          <w:vertAlign w:val="subscript"/>
        </w:rPr>
        <w:t>B</w:t>
      </w:r>
      <w:r>
        <w:rPr/>
        <w:t xml:space="preserve"> = 10</w:t>
      </w:r>
      <w:r>
        <w:rPr>
          <w:rFonts w:eastAsia="Symbol" w:cs="Symbol" w:ascii="Symbol" w:hAnsi="Symbol"/>
        </w:rPr>
        <w:t></w:t>
      </w:r>
      <w:r>
        <w:rPr/>
        <w:t>A  and now vary V</w:t>
      </w:r>
      <w:r>
        <w:rPr>
          <w:vertAlign w:val="subscript"/>
        </w:rPr>
        <w:t>CC</w:t>
      </w:r>
      <w:r>
        <w:rPr/>
        <w:t xml:space="preserve">  in steps  and note down</w:t>
      </w:r>
      <w:r>
        <w:rPr>
          <w:vertAlign w:val="subscript"/>
        </w:rPr>
        <w:t xml:space="preserve"> </w:t>
      </w:r>
      <w:r>
        <w:rPr/>
        <w:t xml:space="preserve"> corresponding 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C</w:t>
      </w:r>
      <w:r>
        <w:rPr/>
        <w:t xml:space="preserve"> and V</w:t>
      </w:r>
      <w:r>
        <w:rPr>
          <w:vertAlign w:val="subscript"/>
        </w:rPr>
        <w:t>CE</w:t>
      </w:r>
      <w:r>
        <w:rPr/>
        <w:t>.</w:t>
      </w:r>
    </w:p>
    <w:p>
      <w:pPr>
        <w:pStyle w:val="Normal"/>
        <w:tabs>
          <w:tab w:val="left" w:pos="720" w:leader="none"/>
        </w:tabs>
        <w:spacing w:before="0" w:after="120"/>
        <w:ind w:left="720" w:hanging="180"/>
        <w:rPr/>
      </w:pPr>
      <w:r>
        <w:rPr/>
        <w:t>4. Repeat the step 2 for  I</w:t>
      </w:r>
      <w:r>
        <w:rPr>
          <w:vertAlign w:val="subscript"/>
        </w:rPr>
        <w:t xml:space="preserve">B </w:t>
      </w:r>
      <w:r>
        <w:rPr/>
        <w:t xml:space="preserve">= 20 </w:t>
      </w:r>
      <w:r>
        <w:rPr>
          <w:rFonts w:eastAsia="Symbol" w:cs="Symbol" w:ascii="Symbol" w:hAnsi="Symbol"/>
        </w:rPr>
        <w:t></w:t>
      </w:r>
      <w:r>
        <w:rPr/>
        <w:t>A and tabulate the readings.</w:t>
      </w:r>
    </w:p>
    <w:p>
      <w:pPr>
        <w:pStyle w:val="Normal"/>
        <w:spacing w:before="0" w:after="120"/>
        <w:rPr/>
      </w:pPr>
      <w:r>
        <w:rPr/>
        <w:t>Observations:</w:t>
      </w:r>
    </w:p>
    <w:tbl>
      <w:tblPr>
        <w:tblW w:w="8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63"/>
        <w:gridCol w:w="1149"/>
        <w:gridCol w:w="863"/>
        <w:gridCol w:w="1149"/>
        <w:gridCol w:w="903"/>
        <w:gridCol w:w="1149"/>
        <w:gridCol w:w="903"/>
      </w:tblGrid>
      <w:tr>
        <w:trPr>
          <w:trHeight w:val="278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characteristics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 characteristics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/>
              <w:t>=0V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/>
              <w:t>=2V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B</w:t>
            </w:r>
            <w:r>
              <w:rPr/>
              <w:t xml:space="preserve">= 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B </w:t>
            </w:r>
            <w:r>
              <w:rPr/>
              <w:t xml:space="preserve">= 2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</w:t>
            </w:r>
          </w:p>
        </w:tc>
      </w:tr>
      <w:tr>
        <w:trPr>
          <w:trHeight w:val="13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B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B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(mA)</w:t>
            </w:r>
          </w:p>
        </w:tc>
      </w:tr>
      <w:tr>
        <w:trPr>
          <w:trHeight w:val="25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ge 1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Expected graph 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5840</wp:posOffset>
                </wp:positionH>
                <wp:positionV relativeFrom="paragraph">
                  <wp:posOffset>45720</wp:posOffset>
                </wp:positionV>
                <wp:extent cx="1828800" cy="1602740"/>
                <wp:effectExtent l="0" t="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2720"/>
                          <a:chOff x="0" y="0"/>
                          <a:chExt cx="1828800" cy="1602720"/>
                        </a:xfrm>
                      </wpg:grpSpPr>
                      <wps:wsp>
                        <wps:cNvSpPr txBox="1"/>
                        <wps:spPr>
                          <a:xfrm>
                            <a:off x="1371600" y="1378080"/>
                            <a:ext cx="457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0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.6pt;width:144pt;height:126.2pt" coordorigin="1584,72" coordsize="2880,2524">
                <v:shape id="shape_0" fillcolor="white" stroked="t" o:allowincell="f" style="position:absolute;left:3744;top:2242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84,2199" to="4283,2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2,72" to="1902,25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346325" cy="1969135"/>
                <wp:effectExtent l="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969200"/>
                          <a:chOff x="0" y="0"/>
                          <a:chExt cx="2346480" cy="19692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1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1426680"/>
                            <a:ext cx="18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2860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569600"/>
                            <a:ext cx="54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685800"/>
                            <a:ext cx="1312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946">
                                <a:moveTo>
                                  <a:pt x="0" y="946"/>
                                </a:moveTo>
                                <a:cubicBezTo>
                                  <a:pt x="16" y="900"/>
                                  <a:pt x="68" y="745"/>
                                  <a:pt x="97" y="670"/>
                                </a:cubicBezTo>
                                <a:cubicBezTo>
                                  <a:pt x="126" y="595"/>
                                  <a:pt x="127" y="561"/>
                                  <a:pt x="172" y="494"/>
                                </a:cubicBezTo>
                                <a:cubicBezTo>
                                  <a:pt x="217" y="427"/>
                                  <a:pt x="280" y="330"/>
                                  <a:pt x="370" y="270"/>
                                </a:cubicBezTo>
                                <a:cubicBezTo>
                                  <a:pt x="460" y="210"/>
                                  <a:pt x="426" y="180"/>
                                  <a:pt x="709" y="135"/>
                                </a:cubicBezTo>
                                <a:cubicBezTo>
                                  <a:pt x="992" y="90"/>
                                  <a:pt x="1841" y="23"/>
                                  <a:pt x="20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4720"/>
                            <a:ext cx="12902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1729">
                                <a:moveTo>
                                  <a:pt x="0" y="1729"/>
                                </a:moveTo>
                                <a:cubicBezTo>
                                  <a:pt x="60" y="1384"/>
                                  <a:pt x="120" y="1039"/>
                                  <a:pt x="180" y="829"/>
                                </a:cubicBezTo>
                                <a:cubicBezTo>
                                  <a:pt x="240" y="619"/>
                                  <a:pt x="270" y="559"/>
                                  <a:pt x="360" y="469"/>
                                </a:cubicBezTo>
                                <a:cubicBezTo>
                                  <a:pt x="450" y="379"/>
                                  <a:pt x="421" y="367"/>
                                  <a:pt x="720" y="289"/>
                                </a:cubicBezTo>
                                <a:cubicBezTo>
                                  <a:pt x="1019" y="211"/>
                                  <a:pt x="1855" y="60"/>
                                  <a:pt x="21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740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302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0μ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62856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49860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1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0688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6361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μ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0920" y="1296000"/>
                            <a:ext cx="116280" cy="490320"/>
                          </a:xfrm>
                          <a:custGeom>
                            <a:avLst/>
                            <a:gdLst>
                              <a:gd name="textAreaLeft" fmla="*/ 42120 w 65880"/>
                              <a:gd name="textAreaRight" fmla="*/ 66240 w 65880"/>
                              <a:gd name="textAreaTop" fmla="*/ 7200 h 277920"/>
                              <a:gd name="textAreaBottom" fmla="*/ 2707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360"/>
                                </a:lnTo>
                                <a:cubicBezTo>
                                  <a:pt x="10800" y="10260"/>
                                  <a:pt x="5400" y="11160"/>
                                  <a:pt x="0" y="11160"/>
                                </a:cubicBezTo>
                                <a:cubicBezTo>
                                  <a:pt x="5400" y="11160"/>
                                  <a:pt x="10800" y="12060"/>
                                  <a:pt x="10800" y="1296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pt;width:184.75pt;height:155.05pt" coordorigin="5040,20" coordsize="3695,3101">
                <v:shape id="shape_0" fillcolor="white" stroked="t" o:allowincell="f" style="position:absolute;left:5220;top:20;width: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64,2267" to="8249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0,380" to="5710,25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2492;width:8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067,946" path="m0,946c16,900,68,745,97,670c126,595,127,561,172,494c217,427,280,330,370,270c460,210,426,180,709,135c992,90,1841,23,2067,0e" stroked="t" o:allowincell="f" style="position:absolute;left:5702;top:1100;width:2066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4,1729" path="m0,1729c60,1384,120,1039,180,829c240,619,270,559,360,469c450,379,421,367,720,289c1019,211,1855,60,2154,0e" stroked="t" o:allowincell="f" style="position:absolute;left:5720;top:673;width:2031;height:1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17;top:276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characteristi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835;top:49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0μ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010" to="6120,2358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6890,805" to="6890,2346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5708,996" to="6067,9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818" to="6943,8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35;top:102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μ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00;top:740;width:179;height:3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7;top:2062;width:182;height:77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0;top:7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6590</wp:posOffset>
                </wp:positionH>
                <wp:positionV relativeFrom="paragraph">
                  <wp:posOffset>98425</wp:posOffset>
                </wp:positionV>
                <wp:extent cx="438150" cy="22860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0"/>
                                <w:vertAlign w:val="subscript"/>
                              </w:rPr>
                              <w:t xml:space="preserve">CE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= 2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7.75pt;mso-position-vertical-relative:text;margin-left:1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V</w:t>
                      </w:r>
                      <w:r>
                        <w:rPr>
                          <w:sz w:val="18"/>
                          <w:szCs w:val="20"/>
                          <w:vertAlign w:val="subscript"/>
                        </w:rPr>
                        <w:t xml:space="preserve">CE </w:t>
                      </w:r>
                      <w:r>
                        <w:rPr>
                          <w:sz w:val="18"/>
                          <w:szCs w:val="20"/>
                        </w:rPr>
                        <w:t>= 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4940</wp:posOffset>
                </wp:positionH>
                <wp:positionV relativeFrom="paragraph">
                  <wp:posOffset>50800</wp:posOffset>
                </wp:positionV>
                <wp:extent cx="793750" cy="1202055"/>
                <wp:effectExtent l="635" t="0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202040"/>
                          <a:chOff x="0" y="0"/>
                          <a:chExt cx="793800" cy="1202040"/>
                        </a:xfrm>
                      </wpg:grpSpPr>
                      <wps:wsp>
                        <wps:cNvSpPr/>
                        <wps:spPr>
                          <a:xfrm flipH="1" rot="11245200">
                            <a:off x="151920" y="32040"/>
                            <a:ext cx="57168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29800">
                            <a:off x="37080" y="41040"/>
                            <a:ext cx="5716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6.5pt;width:54pt;height:90.7pt" coordorigin="2302,130" coordsize="1080,1814">
                <v:rect id="shape_0" coordorigin="10800,99" coordsize="10800,10700" path="l0,21600xee" stroked="t" o:allowincell="f" style="position:absolute;left:2483;top:130;width:899;height:1783;flip:x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03;top:145;width:899;height:1799;flip:x;mso-wrap-style:none;v-text-anchor:middle;rotation:17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2795</wp:posOffset>
                </wp:positionH>
                <wp:positionV relativeFrom="paragraph">
                  <wp:posOffset>100330</wp:posOffset>
                </wp:positionV>
                <wp:extent cx="447040" cy="23749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μ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18.7pt;mso-wrap-distance-left:9.05pt;mso-wrap-distance-right:9.05pt;mso-wrap-distance-top:0pt;mso-wrap-distance-bottom:0pt;margin-top:7.9pt;mso-position-vertical-relative:text;margin-left:6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,μ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54250</wp:posOffset>
                </wp:positionH>
                <wp:positionV relativeFrom="paragraph">
                  <wp:posOffset>136525</wp:posOffset>
                </wp:positionV>
                <wp:extent cx="438150" cy="22860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0"/>
                                <w:vertAlign w:val="subscript"/>
                              </w:rPr>
                              <w:t xml:space="preserve">CE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= 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1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V</w:t>
                      </w:r>
                      <w:r>
                        <w:rPr>
                          <w:sz w:val="18"/>
                          <w:szCs w:val="20"/>
                          <w:vertAlign w:val="subscript"/>
                        </w:rPr>
                        <w:t xml:space="preserve">CE </w:t>
                      </w:r>
                      <w:r>
                        <w:rPr>
                          <w:sz w:val="18"/>
                          <w:szCs w:val="20"/>
                        </w:rPr>
                        <w:t>=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07870</wp:posOffset>
                </wp:positionH>
                <wp:positionV relativeFrom="paragraph">
                  <wp:posOffset>168910</wp:posOffset>
                </wp:positionV>
                <wp:extent cx="0" cy="685800"/>
                <wp:effectExtent l="25400" t="25400" r="254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3.3pt" to="158.1pt,67.25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8661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158.1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6950</wp:posOffset>
                </wp:positionH>
                <wp:positionV relativeFrom="paragraph">
                  <wp:posOffset>144145</wp:posOffset>
                </wp:positionV>
                <wp:extent cx="114300" cy="457200"/>
                <wp:effectExtent l="0" t="5080" r="63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11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∆</w:t>
                      </w: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0" cy="285115"/>
                <wp:effectExtent l="25400" t="25400" r="254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44pt,27.05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685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5pt" to="143.95pt,4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9755</wp:posOffset>
                </wp:positionH>
                <wp:positionV relativeFrom="paragraph">
                  <wp:posOffset>100330</wp:posOffset>
                </wp:positionV>
                <wp:extent cx="162560" cy="285750"/>
                <wp:effectExtent l="5080" t="635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28584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7.9pt;width:12.75pt;height:22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4625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0"/>
                                <w:vertAlign w:val="subscript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5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∆</w:t>
                      </w:r>
                      <w:r>
                        <w:rPr>
                          <w:sz w:val="18"/>
                          <w:szCs w:val="20"/>
                        </w:rPr>
                        <w:t>V</w:t>
                      </w:r>
                      <w:r>
                        <w:rPr>
                          <w:sz w:val="18"/>
                          <w:szCs w:val="20"/>
                          <w:vertAlign w:val="subscript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371600" cy="22860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characterist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character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0807680</wp:posOffset>
                </wp:positionH>
                <wp:positionV relativeFrom="paragraph">
                  <wp:posOffset>6699885</wp:posOffset>
                </wp:positionV>
                <wp:extent cx="2057400" cy="171513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5040"/>
                          <a:chOff x="0" y="0"/>
                          <a:chExt cx="205740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040"/>
                              <a:ext cx="21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49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5680"/>
                              <a:ext cx="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480" y="1257840"/>
                              <a:ext cx="54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00240"/>
                              <a:ext cx="129348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20">
                                  <a:moveTo>
                                    <a:pt x="0" y="1620"/>
                                  </a:moveTo>
                                  <a:cubicBezTo>
                                    <a:pt x="60" y="1275"/>
                                    <a:pt x="120" y="930"/>
                                    <a:pt x="180" y="720"/>
                                  </a:cubicBezTo>
                                  <a:cubicBezTo>
                                    <a:pt x="240" y="510"/>
                                    <a:pt x="270" y="450"/>
                                    <a:pt x="360" y="360"/>
                                  </a:cubicBezTo>
                                  <a:cubicBezTo>
                                    <a:pt x="450" y="270"/>
                                    <a:pt x="420" y="240"/>
                                    <a:pt x="720" y="180"/>
                                  </a:cubicBezTo>
                                  <a:cubicBezTo>
                                    <a:pt x="1020" y="120"/>
                                    <a:pt x="1920" y="3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14720"/>
                              <a:ext cx="1312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1261">
                                  <a:moveTo>
                                    <a:pt x="0" y="1261"/>
                                  </a:moveTo>
                                  <a:cubicBezTo>
                                    <a:pt x="37" y="1171"/>
                                    <a:pt x="147" y="870"/>
                                    <a:pt x="212" y="720"/>
                                  </a:cubicBezTo>
                                  <a:cubicBezTo>
                                    <a:pt x="277" y="570"/>
                                    <a:pt x="302" y="450"/>
                                    <a:pt x="392" y="360"/>
                                  </a:cubicBezTo>
                                  <a:cubicBezTo>
                                    <a:pt x="482" y="270"/>
                                    <a:pt x="452" y="240"/>
                                    <a:pt x="752" y="180"/>
                                  </a:cubicBezTo>
                                  <a:cubicBezTo>
                                    <a:pt x="1052" y="120"/>
                                    <a:pt x="1952" y="30"/>
                                    <a:pt x="2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2960"/>
                              <a:ext cx="129024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729">
                                  <a:moveTo>
                                    <a:pt x="0" y="1729"/>
                                  </a:moveTo>
                                  <a:cubicBezTo>
                                    <a:pt x="60" y="1384"/>
                                    <a:pt x="120" y="1039"/>
                                    <a:pt x="180" y="829"/>
                                  </a:cubicBezTo>
                                  <a:cubicBezTo>
                                    <a:pt x="240" y="619"/>
                                    <a:pt x="270" y="559"/>
                                    <a:pt x="360" y="469"/>
                                  </a:cubicBezTo>
                                  <a:cubicBezTo>
                                    <a:pt x="450" y="379"/>
                                    <a:pt x="421" y="367"/>
                                    <a:pt x="720" y="289"/>
                                  </a:cubicBezTo>
                                  <a:cubicBezTo>
                                    <a:pt x="1019" y="211"/>
                                    <a:pt x="1855" y="60"/>
                                    <a:pt x="21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760" y="343080"/>
                              <a:ext cx="287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95480"/>
                              <a:ext cx="286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 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0"/>
                              <a:ext cx="287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800" y="14864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527.55pt;width:162pt;height:135.05pt" coordorigin="-32768,10551" coordsize="3240,2701">
                <v:group id="shape_0" style="position:absolute;left:-32768;top:10551;width:3240;height:2341">
                  <v:shape id="shape_0" fillcolor="white" stroked="t" o:allowincell="f" style="position:absolute;left:-32768;top:10956;width: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32768,12307" to="-29883,123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32428,10686" to="-32428,125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0391;top:12532;width:8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160,1620" path="m0,1620c60,1275,120,930,180,720c240,510,270,450,360,360c450,270,420,240,720,180c1020,120,1920,30,2160,0e" stroked="t" o:allowincell="f" style="position:absolute;left:-32428;top:11024;width:2036;height:1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2,1261" path="m0,1261c37,1171,147,870,212,720c277,570,302,450,392,360c482,270,452,240,752,180c1052,120,1952,30,2192,0e" stroked="t" o:allowincell="f" style="position:absolute;left:-32404;top:11204;width:2066;height:9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4,1729" path="m0,1729c60,1384,120,1039,180,829c240,619,270,559,360,469c450,379,421,367,720,289c1019,211,1855,60,2154,0e" stroked="t" o:allowincell="f" style="position:absolute;left:-32386;top:10713;width:2031;height:1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30165;top:11091;width:4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0221;top:10859;width:45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 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0165;top:10551;width:4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32411;top:1289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characteristi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2550" distR="53975" simplePos="0" locked="0" layoutInCell="0" allowOverlap="1" relativeHeight="126">
                <wp:simplePos x="0" y="0"/>
                <wp:positionH relativeFrom="column">
                  <wp:posOffset>-20807680</wp:posOffset>
                </wp:positionH>
                <wp:positionV relativeFrom="paragraph">
                  <wp:posOffset>2691765</wp:posOffset>
                </wp:positionV>
                <wp:extent cx="1202055" cy="944245"/>
                <wp:effectExtent l="0" t="571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944280"/>
                          <a:chOff x="0" y="0"/>
                          <a:chExt cx="1202040" cy="944280"/>
                        </a:xfrm>
                      </wpg:grpSpPr>
                      <wps:wsp>
                        <wps:cNvSpPr/>
                        <wps:spPr>
                          <a:xfrm rot="15073200">
                            <a:off x="303480" y="-78480"/>
                            <a:ext cx="5716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29">
                                <a:moveTo>
                                  <a:pt x="15487" y="1070"/>
                                </a:moveTo>
                                <a:arcTo wR="10800" hR="10800" stAng="-3856731" swAng="38567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29">
                                <a:moveTo>
                                  <a:pt x="15487" y="1070"/>
                                </a:moveTo>
                                <a:arcTo wR="10800" hR="10800" stAng="-3856731" swAng="38567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54800">
                            <a:off x="317520" y="-59760"/>
                            <a:ext cx="57168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0200">
                            <a:off x="303120" y="49320"/>
                            <a:ext cx="5716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14.5pt;margin-top:205.7pt;width:46.15pt;height:100.1pt" coordorigin="-32290,4114" coordsize="923,2002">
                <v:rect id="shape_0" coordorigin="10800,1070" coordsize="10800,9729" path="l0,21600xee" stroked="t" o:allowincell="f" style="position:absolute;left:-32290;top:4116;width:899;height:1621;mso-wrap-style:none;v-text-anchor:middle;rotation:25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9" coordsize="10800,10700" path="l0,21600xee" stroked="t" o:allowincell="f" style="position:absolute;left:-32268;top:4145;width:899;height:1783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2290;top:4318;width:899;height:1799;mso-wrap-style:none;v-text-anchor:middle;rotation:26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0807680</wp:posOffset>
                </wp:positionH>
                <wp:positionV relativeFrom="paragraph">
                  <wp:posOffset>3200400</wp:posOffset>
                </wp:positionV>
                <wp:extent cx="1380490" cy="23749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252pt;mso-position-vertical-relative:text;margin-left:-163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character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Calculations:</w:t>
      </w:r>
    </w:p>
    <w:p>
      <w:pPr>
        <w:pStyle w:val="Normal"/>
        <w:spacing w:before="0" w:after="120"/>
        <w:rPr/>
      </w:pPr>
      <w:r>
        <w:rPr/>
        <w:t>Input Impedance, h</w:t>
      </w:r>
      <w:r>
        <w:rPr>
          <w:vertAlign w:val="subscript"/>
        </w:rPr>
        <w:t>ie</w:t>
      </w:r>
      <w:r>
        <w:rPr/>
        <w:t xml:space="preserve"> =  </w:t>
      </w:r>
      <w:r>
        <w:rPr>
          <w:sz w:val="18"/>
          <w:szCs w:val="20"/>
        </w:rPr>
        <w:t>∆V</w:t>
      </w:r>
      <w:r>
        <w:rPr>
          <w:sz w:val="18"/>
          <w:szCs w:val="20"/>
          <w:vertAlign w:val="subscript"/>
        </w:rPr>
        <w:t>BE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B</w:t>
      </w:r>
      <w:r>
        <w:rPr/>
        <w:t xml:space="preserve"> ohms at  </w:t>
      </w:r>
      <w:r>
        <w:rPr>
          <w:sz w:val="18"/>
          <w:szCs w:val="20"/>
        </w:rPr>
        <w:t>V</w:t>
      </w:r>
      <w:r>
        <w:rPr>
          <w:sz w:val="18"/>
          <w:szCs w:val="20"/>
          <w:vertAlign w:val="subscript"/>
        </w:rPr>
        <w:t>CE</w:t>
      </w:r>
      <w:r>
        <w:rPr/>
        <w:t xml:space="preserve">   = Constant</w:t>
      </w:r>
    </w:p>
    <w:p>
      <w:pPr>
        <w:pStyle w:val="Normal"/>
        <w:spacing w:before="0" w:after="120"/>
        <w:rPr/>
      </w:pPr>
      <w:r>
        <w:rPr/>
        <w:t>Reverse Voltage Gain h</w:t>
      </w:r>
      <w:r>
        <w:rPr>
          <w:vertAlign w:val="subscript"/>
        </w:rPr>
        <w:t>re</w:t>
      </w:r>
      <w:r>
        <w:rPr/>
        <w:t xml:space="preserve"> = </w:t>
      </w:r>
      <w:r>
        <w:rPr>
          <w:sz w:val="18"/>
          <w:szCs w:val="20"/>
        </w:rPr>
        <w:t>∆V</w:t>
      </w:r>
      <w:r>
        <w:rPr>
          <w:sz w:val="18"/>
          <w:szCs w:val="20"/>
          <w:vertAlign w:val="subscript"/>
        </w:rPr>
        <w:t>BE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V</w:t>
      </w:r>
      <w:r>
        <w:rPr>
          <w:sz w:val="18"/>
          <w:szCs w:val="20"/>
          <w:vertAlign w:val="subscript"/>
        </w:rPr>
        <w:t>CE</w:t>
      </w:r>
      <w:r>
        <w:rPr/>
        <w:t xml:space="preserve">  at 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B</w:t>
      </w:r>
      <w:r>
        <w:rPr/>
        <w:t xml:space="preserve"> = Constant</w:t>
      </w:r>
    </w:p>
    <w:p>
      <w:pPr>
        <w:pStyle w:val="Normal"/>
        <w:spacing w:before="0" w:after="120"/>
        <w:rPr/>
      </w:pPr>
      <w:r>
        <w:rPr/>
        <w:t>Forward Current Gain h</w:t>
      </w:r>
      <w:r>
        <w:rPr>
          <w:vertAlign w:val="subscript"/>
        </w:rPr>
        <w:t>fe</w:t>
      </w:r>
      <w:r>
        <w:rPr/>
        <w:t xml:space="preserve"> = 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C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B</w:t>
      </w:r>
      <w:r>
        <w:rPr/>
        <w:t xml:space="preserve">  at  </w:t>
      </w:r>
      <w:r>
        <w:rPr>
          <w:sz w:val="18"/>
          <w:szCs w:val="20"/>
        </w:rPr>
        <w:t>V</w:t>
      </w:r>
      <w:r>
        <w:rPr>
          <w:sz w:val="18"/>
          <w:szCs w:val="20"/>
          <w:vertAlign w:val="subscript"/>
        </w:rPr>
        <w:t>CE</w:t>
      </w:r>
      <w:r>
        <w:rPr/>
        <w:t xml:space="preserve"> = Constant</w:t>
      </w:r>
    </w:p>
    <w:p>
      <w:pPr>
        <w:pStyle w:val="Normal"/>
        <w:spacing w:before="0" w:after="120"/>
        <w:rPr/>
      </w:pPr>
      <w:r>
        <w:rPr/>
        <w:t>Output Admittance h</w:t>
      </w:r>
      <w:r>
        <w:rPr>
          <w:vertAlign w:val="subscript"/>
        </w:rPr>
        <w:t>oe</w:t>
      </w:r>
      <w:r>
        <w:rPr/>
        <w:t xml:space="preserve"> =  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C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V</w:t>
      </w:r>
      <w:r>
        <w:rPr>
          <w:sz w:val="18"/>
          <w:szCs w:val="20"/>
          <w:vertAlign w:val="subscript"/>
        </w:rPr>
        <w:t>CE</w:t>
      </w:r>
      <w:r>
        <w:rPr/>
        <w:t xml:space="preserve">  mhos at   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B</w:t>
      </w:r>
      <w:r>
        <w:rPr/>
        <w:t xml:space="preserve"> = Con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ecautions:</w:t>
      </w:r>
    </w:p>
    <w:p>
      <w:pPr>
        <w:pStyle w:val="Normal"/>
        <w:spacing w:before="0" w:after="120"/>
        <w:rPr/>
      </w:pPr>
      <w:r>
        <w:rPr/>
        <w:t>1. I</w:t>
      </w:r>
      <w:r>
        <w:rPr>
          <w:vertAlign w:val="subscript"/>
        </w:rPr>
        <w:t>B</w:t>
      </w:r>
      <w:r>
        <w:rPr/>
        <w:t xml:space="preserve"> should not exceed 50 μA</w:t>
      </w:r>
    </w:p>
    <w:p>
      <w:pPr>
        <w:pStyle w:val="Normal"/>
        <w:spacing w:before="0" w:after="120"/>
        <w:rPr/>
      </w:pPr>
      <w:r>
        <w:rPr/>
        <w:t>2. V</w:t>
      </w:r>
      <w:r>
        <w:rPr>
          <w:vertAlign w:val="subscript"/>
        </w:rPr>
        <w:t>CE</w:t>
      </w:r>
      <w:r>
        <w:rPr/>
        <w:t xml:space="preserve"> should not exceed 10v</w:t>
      </w:r>
    </w:p>
    <w:p>
      <w:pPr>
        <w:pStyle w:val="Normal"/>
        <w:spacing w:before="0" w:after="120"/>
        <w:rPr>
          <w:sz w:val="20"/>
          <w:szCs w:val="20"/>
        </w:rPr>
      </w:pPr>
      <w:r>
        <w:rPr/>
        <w:t>3. Loose connections must be avoided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Viva-voce Questions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at are the hybrid parameters of a BJT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y BJT is called as bipolar device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Is BJT, a voltage controlled device or current controlled device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at are the different regions of operation in BJT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hat are the applications of  BJT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ge 2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657600" cy="34290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eld Effect Transistor(FET) Character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8pt;width:28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eld Effect Transistor(FET) Characteristic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6"/>
        </w:rPr>
        <w:t>Expt.No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b/>
        </w:rPr>
        <w:t>Aim</w:t>
      </w:r>
      <w:r>
        <w:rPr>
          <w:rFonts w:cs="Arial" w:ascii="Arial" w:hAnsi="Arial"/>
          <w:b/>
        </w:rPr>
        <w:t>:</w:t>
      </w:r>
      <w:r>
        <w:rPr/>
        <w:t xml:space="preserve">  To obtain characteristics of the given JFET and to find the values of Drain resistance ‘r</w:t>
      </w:r>
      <w:r>
        <w:rPr>
          <w:vertAlign w:val="subscript"/>
        </w:rPr>
        <w:t>d</w:t>
      </w:r>
      <w:r>
        <w:rPr/>
        <w:t>’, Trans-conductance ‘g</w:t>
      </w:r>
      <w:r>
        <w:rPr>
          <w:vertAlign w:val="subscript"/>
        </w:rPr>
        <w:t>m</w:t>
      </w:r>
      <w:r>
        <w:rPr/>
        <w:t>’ and Amplification factor ‘μ’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:</w:t>
      </w:r>
      <w:r>
        <w:rPr/>
        <w:tab/>
      </w:r>
    </w:p>
    <w:p>
      <w:pPr>
        <w:pStyle w:val="Normal"/>
        <w:spacing w:before="0" w:after="60"/>
        <w:ind w:left="720" w:firstLine="720"/>
        <w:rPr/>
      </w:pPr>
      <w:r>
        <w:rPr/>
        <w:t>JFET circuit kit,</w:t>
      </w:r>
    </w:p>
    <w:p>
      <w:pPr>
        <w:pStyle w:val="Normal"/>
        <w:spacing w:before="0" w:after="60"/>
        <w:ind w:left="720" w:firstLine="720"/>
        <w:rPr/>
      </w:pPr>
      <w:r>
        <w:rPr/>
        <w:t>Ammeters (0-10mA),</w:t>
      </w:r>
    </w:p>
    <w:p>
      <w:pPr>
        <w:pStyle w:val="Normal"/>
        <w:spacing w:before="0" w:after="60"/>
        <w:ind w:left="720" w:firstLine="720"/>
        <w:rPr/>
      </w:pPr>
      <w:r>
        <w:rPr/>
        <w:t>Voltmeter(0-10v),</w:t>
      </w:r>
    </w:p>
    <w:p>
      <w:pPr>
        <w:pStyle w:val="Normal"/>
        <w:spacing w:before="0" w:after="60"/>
        <w:ind w:left="720" w:firstLine="720"/>
        <w:rPr/>
      </w:pPr>
      <w:r>
        <w:rPr/>
        <w:t>Regulated Power Supply (RPS) (0-30V),</w:t>
      </w:r>
    </w:p>
    <w:p>
      <w:pPr>
        <w:pStyle w:val="Normal"/>
        <w:spacing w:before="0" w:after="60"/>
        <w:rPr/>
      </w:pPr>
      <w:r>
        <w:rPr/>
        <w:tab/>
        <w:tab/>
        <w:t>Connecting wires etc.,</w:t>
      </w:r>
    </w:p>
    <w:p>
      <w:pPr>
        <w:pStyle w:val="Normal"/>
        <w:rPr>
          <w:b/>
          <w:b/>
        </w:rPr>
      </w:pPr>
      <w:r>
        <w:rPr>
          <w:b/>
        </w:rPr>
        <w:t>Circuit Diagram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2850</wp:posOffset>
                </wp:positionH>
                <wp:positionV relativeFrom="paragraph">
                  <wp:posOffset>163195</wp:posOffset>
                </wp:positionV>
                <wp:extent cx="457200" cy="21717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A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12.85pt;mso-position-vertical-relative:text;margin-left: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A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537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1pt;margin-top: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2340</wp:posOffset>
                </wp:positionH>
                <wp:positionV relativeFrom="paragraph">
                  <wp:posOffset>2540</wp:posOffset>
                </wp:positionV>
                <wp:extent cx="0" cy="21717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0.2pt" to="274.2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8820</wp:posOffset>
                </wp:positionH>
                <wp:positionV relativeFrom="paragraph">
                  <wp:posOffset>225425</wp:posOffset>
                </wp:positionV>
                <wp:extent cx="0" cy="32575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7.75pt" to="156.6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8820</wp:posOffset>
                </wp:positionH>
                <wp:positionV relativeFrom="paragraph">
                  <wp:posOffset>723265</wp:posOffset>
                </wp:positionV>
                <wp:extent cx="0" cy="32575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6.95pt" to="156.6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9440</wp:posOffset>
                </wp:positionH>
                <wp:positionV relativeFrom="paragraph">
                  <wp:posOffset>523875</wp:posOffset>
                </wp:positionV>
                <wp:extent cx="220980" cy="217170"/>
                <wp:effectExtent l="5080" t="5080" r="5715" b="132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2pt;margin-top:41.25pt;width:17.3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4340</wp:posOffset>
                </wp:positionH>
                <wp:positionV relativeFrom="paragraph">
                  <wp:posOffset>-99695</wp:posOffset>
                </wp:positionV>
                <wp:extent cx="220980" cy="21717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pt;margin-top:-7.85pt;width:17.3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0435</wp:posOffset>
                </wp:positionH>
                <wp:positionV relativeFrom="paragraph">
                  <wp:posOffset>225425</wp:posOffset>
                </wp:positionV>
                <wp:extent cx="0" cy="32575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7.75pt" to="274.0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0910</wp:posOffset>
                </wp:positionH>
                <wp:positionV relativeFrom="paragraph">
                  <wp:posOffset>732790</wp:posOffset>
                </wp:positionV>
                <wp:extent cx="0" cy="32575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57.7pt" to="273.3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1055</wp:posOffset>
                </wp:positionH>
                <wp:positionV relativeFrom="paragraph">
                  <wp:posOffset>523875</wp:posOffset>
                </wp:positionV>
                <wp:extent cx="220980" cy="217170"/>
                <wp:effectExtent l="5080" t="5080" r="5715" b="132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5pt;margin-top:41.25pt;width:17.3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3105</wp:posOffset>
                </wp:positionH>
                <wp:positionV relativeFrom="paragraph">
                  <wp:posOffset>398145</wp:posOffset>
                </wp:positionV>
                <wp:extent cx="331470" cy="47879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8800"/>
                          <a:chOff x="0" y="0"/>
                          <a:chExt cx="331560" cy="478800"/>
                        </a:xfrm>
                      </wpg:grpSpPr>
                      <wps:wsp>
                        <wps:cNvSpPr/>
                        <wps:spPr>
                          <a:xfrm flipH="1">
                            <a:off x="0" y="2620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2077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2620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31.35pt;width:26.05pt;height:37.65pt" coordorigin="1123,627" coordsize="521,753">
                <v:line id="shape_0" from="1123,1040" to="1644,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0,954" to="1557,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4,1040" to="1384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4,627" to="1384,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7875</wp:posOffset>
                </wp:positionH>
                <wp:positionV relativeFrom="paragraph">
                  <wp:posOffset>442595</wp:posOffset>
                </wp:positionV>
                <wp:extent cx="220980" cy="334645"/>
                <wp:effectExtent l="4445" t="63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4.85pt" to="78.6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2810</wp:posOffset>
                </wp:positionH>
                <wp:positionV relativeFrom="paragraph">
                  <wp:posOffset>1050925</wp:posOffset>
                </wp:positionV>
                <wp:extent cx="3585845" cy="3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7" h="5">
                              <a:moveTo>
                                <a:pt x="0" y="0"/>
                              </a:moveTo>
                              <a:lnTo>
                                <a:pt x="5647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7,5" path="m0,0l5647,5e" stroked="t" o:allowincell="f" style="position:absolute;margin-left:70.3pt;margin-top:82.75pt;width:282.3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1310</wp:posOffset>
                </wp:positionH>
                <wp:positionV relativeFrom="paragraph">
                  <wp:posOffset>227965</wp:posOffset>
                </wp:positionV>
                <wp:extent cx="662940" cy="0"/>
                <wp:effectExtent l="0" t="25400" r="25400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7.95pt" to="177.45pt,17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2870</wp:posOffset>
                </wp:positionH>
                <wp:positionV relativeFrom="paragraph">
                  <wp:posOffset>8890</wp:posOffset>
                </wp:positionV>
                <wp:extent cx="331470" cy="0"/>
                <wp:effectExtent l="26035" t="25400" r="0" b="254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0.7pt" to="234.15pt,0.7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4210</wp:posOffset>
                </wp:positionH>
                <wp:positionV relativeFrom="paragraph">
                  <wp:posOffset>6350</wp:posOffset>
                </wp:positionV>
                <wp:extent cx="1255395" cy="2540"/>
                <wp:effectExtent l="5715" t="5080" r="444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4">
                              <a:moveTo>
                                <a:pt x="0" y="4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4" path="m0,4l1977,0e" stroked="t" o:allowincell="f" style="position:absolute;margin-left:252.3pt;margin-top:0.5pt;width:98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8840</wp:posOffset>
                </wp:positionH>
                <wp:positionV relativeFrom="paragraph">
                  <wp:posOffset>728345</wp:posOffset>
                </wp:positionV>
                <wp:extent cx="0" cy="32575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57.35pt" to="69.2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1760</wp:posOffset>
                </wp:positionH>
                <wp:positionV relativeFrom="paragraph">
                  <wp:posOffset>415925</wp:posOffset>
                </wp:positionV>
                <wp:extent cx="0" cy="650875"/>
                <wp:effectExtent l="25400" t="25400" r="254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2.75pt" to="208.8pt,83.9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8730</wp:posOffset>
                </wp:positionH>
                <wp:positionV relativeFrom="paragraph">
                  <wp:posOffset>1057910</wp:posOffset>
                </wp:positionV>
                <wp:extent cx="220980" cy="216535"/>
                <wp:effectExtent l="0" t="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16360"/>
                          <a:chOff x="0" y="0"/>
                          <a:chExt cx="221040" cy="21636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78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1636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83.3pt;width:17.35pt;height:17pt" coordorigin="3998,1666" coordsize="347,340">
                <v:line id="shape_0" from="4181,1666" to="4181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8,1876" to="4345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1946" to="428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2007" to="4238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9605</wp:posOffset>
                </wp:positionH>
                <wp:positionV relativeFrom="paragraph">
                  <wp:posOffset>12065</wp:posOffset>
                </wp:positionV>
                <wp:extent cx="0" cy="32575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95pt" to="351.1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9605</wp:posOffset>
                </wp:positionH>
                <wp:positionV relativeFrom="paragraph">
                  <wp:posOffset>726440</wp:posOffset>
                </wp:positionV>
                <wp:extent cx="0" cy="32575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57.2pt" to="351.15pt,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55520</wp:posOffset>
                </wp:positionH>
                <wp:positionV relativeFrom="paragraph">
                  <wp:posOffset>7620</wp:posOffset>
                </wp:positionV>
                <wp:extent cx="398145" cy="426085"/>
                <wp:effectExtent l="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426240"/>
                          <a:chOff x="0" y="0"/>
                          <a:chExt cx="398160" cy="426240"/>
                        </a:xfrm>
                      </wpg:grpSpPr>
                      <wps:wsp>
                        <wps:cNvSpPr/>
                        <wps:spPr>
                          <a:xfrm>
                            <a:off x="198720" y="730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61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926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2800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0.6pt;width:31.3pt;height:33.5pt" coordorigin="3552,12" coordsize="626,670">
                <v:line id="shape_0" from="3865,127" to="3865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5,242" to="4177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473" to="4168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9,12" to="4179,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9,453" to="4179,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2,357" to="3864,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72210</wp:posOffset>
                </wp:positionH>
                <wp:positionV relativeFrom="paragraph">
                  <wp:posOffset>160020</wp:posOffset>
                </wp:positionV>
                <wp:extent cx="421005" cy="139700"/>
                <wp:effectExtent l="0" t="8890" r="0" b="825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39680"/>
                          <a:chOff x="0" y="0"/>
                          <a:chExt cx="420840" cy="139680"/>
                        </a:xfrm>
                      </wpg:grpSpPr>
                      <wps:wsp>
                        <wps:cNvSpPr/>
                        <wps:spPr>
                          <a:xfrm rot="16200000">
                            <a:off x="140760" y="-360"/>
                            <a:ext cx="13968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98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12.55pt;width:33.1pt;height:11.05pt" coordorigin="1846,251" coordsize="662,221">
                <v:shape id="shape_0" fillcolor="black" stroked="t" o:allowincell="f" style="position:absolute;left:2067;top:252;width:219;height:220;mso-wrap-style:none;v-text-anchor:middle;rotation:270" type="_x0000_t5">
                  <v:fill o:detectmouseclick="t" type="solid" color2="white" opacity="0"/>
                  <v:stroke color="black" weight="9360" joinstyle="miter" endcap="flat"/>
                  <w10:wrap type="none"/>
                </v:shape>
                <v:line id="shape_0" from="2067,252" to="2067,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6,362" to="2066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362" to="250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521970</wp:posOffset>
                </wp:positionV>
                <wp:extent cx="454660" cy="52324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R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-30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41.2pt;mso-wrap-distance-left:9.05pt;mso-wrap-distance-right:9.05pt;mso-wrap-distance-top:0pt;mso-wrap-distance-bottom:0pt;margin-top:41.1pt;mso-position-vertical-relative:text;margin-left: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R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0-30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0410</wp:posOffset>
                </wp:positionH>
                <wp:positionV relativeFrom="paragraph">
                  <wp:posOffset>320040</wp:posOffset>
                </wp:positionV>
                <wp:extent cx="119380" cy="22606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4pt;height:17.8pt;mso-wrap-distance-left:9.05pt;mso-wrap-distance-right:9.05pt;mso-wrap-distance-top:0pt;mso-wrap-distance-bottom:0pt;margin-top:25.2pt;mso-position-vertical-relative:text;margin-left:15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8505</wp:posOffset>
                </wp:positionH>
                <wp:positionV relativeFrom="paragraph">
                  <wp:posOffset>695960</wp:posOffset>
                </wp:positionV>
                <wp:extent cx="119380" cy="22606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4pt;height:17.8pt;mso-wrap-distance-left:9.05pt;mso-wrap-distance-right:9.05pt;mso-wrap-distance-top:0pt;mso-wrap-distance-bottom:0pt;margin-top:54.8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46835</wp:posOffset>
                </wp:positionH>
                <wp:positionV relativeFrom="paragraph">
                  <wp:posOffset>469900</wp:posOffset>
                </wp:positionV>
                <wp:extent cx="487680" cy="336550"/>
                <wp:effectExtent l="0" t="0" r="0" b="0"/>
                <wp:wrapNone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G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0-10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5pt;mso-wrap-distance-left:9.05pt;mso-wrap-distance-right:9.05pt;mso-wrap-distance-top:0pt;mso-wrap-distance-bottom:0pt;margin-top:37pt;mso-position-vertical-relative:text;margin-left:1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G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0-10V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7230</wp:posOffset>
                </wp:positionH>
                <wp:positionV relativeFrom="paragraph">
                  <wp:posOffset>-145415</wp:posOffset>
                </wp:positionV>
                <wp:extent cx="119380" cy="22606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4pt;height:17.8pt;mso-wrap-distance-left:9.05pt;mso-wrap-distance-right:9.05pt;mso-wrap-distance-top:0pt;mso-wrap-distance-bottom:0pt;margin-top:-11.45pt;mso-position-vertical-relative:text;margin-left:25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17495</wp:posOffset>
                </wp:positionH>
                <wp:positionV relativeFrom="paragraph">
                  <wp:posOffset>-247650</wp:posOffset>
                </wp:positionV>
                <wp:extent cx="725805" cy="21717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0-10mA)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7.1pt;mso-wrap-distance-left:9.05pt;mso-wrap-distance-right:9.05pt;mso-wrap-distance-top:0pt;mso-wrap-distance-bottom:0pt;margin-top:-19.5pt;mso-position-vertical-relative:text;margin-left:2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0-10mA)I</w:t>
                      </w:r>
                      <w:r>
                        <w:rPr>
                          <w:sz w:val="20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9880</wp:posOffset>
                </wp:positionH>
                <wp:positionV relativeFrom="paragraph">
                  <wp:posOffset>-216535</wp:posOffset>
                </wp:positionV>
                <wp:extent cx="110490" cy="21717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7.1pt;mso-wrap-distance-left:9.05pt;mso-wrap-distance-right:9.05pt;mso-wrap-distance-top:0pt;mso-wrap-distance-bottom:0pt;margin-top:-17.05pt;mso-position-vertical-relative:text;margin-left:2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12820</wp:posOffset>
                </wp:positionH>
                <wp:positionV relativeFrom="paragraph">
                  <wp:posOffset>384175</wp:posOffset>
                </wp:positionV>
                <wp:extent cx="119380" cy="22606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4pt;height:17.8pt;mso-wrap-distance-left:9.05pt;mso-wrap-distance-right:9.05pt;mso-wrap-distance-top:0pt;mso-wrap-distance-bottom:0pt;margin-top:30.25pt;mso-position-vertical-relative:text;margin-left:27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1245</wp:posOffset>
                </wp:positionH>
                <wp:positionV relativeFrom="paragraph">
                  <wp:posOffset>485140</wp:posOffset>
                </wp:positionV>
                <wp:extent cx="468630" cy="374650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0-10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9.5pt;mso-wrap-distance-left:9.05pt;mso-wrap-distance-right:9.05pt;mso-wrap-distance-top:0pt;mso-wrap-distance-bottom:0pt;margin-top:38.2pt;mso-position-vertical-relative:text;margin-left:2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0-10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0180</wp:posOffset>
                </wp:positionH>
                <wp:positionV relativeFrom="paragraph">
                  <wp:posOffset>156210</wp:posOffset>
                </wp:positionV>
                <wp:extent cx="466090" cy="236855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FW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65pt;mso-wrap-distance-left:9.05pt;mso-wrap-distance-right:9.05pt;mso-wrap-distance-top:0pt;mso-wrap-distance-bottom:0pt;margin-top:12.3pt;mso-position-vertical-relative:text;margin-left:21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FW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3285</wp:posOffset>
                </wp:positionH>
                <wp:positionV relativeFrom="paragraph">
                  <wp:posOffset>302895</wp:posOffset>
                </wp:positionV>
                <wp:extent cx="454660" cy="466090"/>
                <wp:effectExtent l="0" t="0" r="0" b="0"/>
                <wp:wrapNone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R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-30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36.7pt;mso-wrap-distance-left:9.05pt;mso-wrap-distance-right:9.05pt;mso-wrap-distance-top:0pt;mso-wrap-distance-bottom:0pt;margin-top:23.85pt;mso-position-vertical-relative:text;margin-left:36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R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0-30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6530</wp:posOffset>
                </wp:positionH>
                <wp:positionV relativeFrom="paragraph">
                  <wp:posOffset>393065</wp:posOffset>
                </wp:positionV>
                <wp:extent cx="114300" cy="21717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1pt;mso-wrap-distance-left:9.05pt;mso-wrap-distance-right:9.05pt;mso-wrap-distance-top:0pt;mso-wrap-distance-bottom:0pt;margin-top:30.95pt;mso-position-vertical-relative:text;margin-left:2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86305</wp:posOffset>
                </wp:positionH>
                <wp:positionV relativeFrom="paragraph">
                  <wp:posOffset>61595</wp:posOffset>
                </wp:positionV>
                <wp:extent cx="114300" cy="217170"/>
                <wp:effectExtent l="0" t="0" r="0" b="0"/>
                <wp:wrapNone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1pt;mso-wrap-distance-left:9.05pt;mso-wrap-distance-right:9.05pt;mso-wrap-distance-top:0pt;mso-wrap-distance-bottom:0pt;margin-top:4.85pt;mso-position-vertical-relative:text;margin-left:1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06980</wp:posOffset>
                </wp:positionH>
                <wp:positionV relativeFrom="paragraph">
                  <wp:posOffset>-128905</wp:posOffset>
                </wp:positionV>
                <wp:extent cx="114300" cy="217170"/>
                <wp:effectExtent l="0" t="0" r="0" b="0"/>
                <wp:wrapNone/>
                <wp:docPr id="1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1pt;mso-wrap-distance-left:9.05pt;mso-wrap-distance-right:9.05pt;mso-wrap-distance-top:0pt;mso-wrap-distance-bottom:0pt;margin-top:-10.15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600710</wp:posOffset>
                </wp:positionV>
                <wp:extent cx="128270" cy="273050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21.5pt;mso-wrap-distance-left:9.05pt;mso-wrap-distance-right:9.05pt;mso-wrap-distance-top:0pt;mso-wrap-distance-bottom:0pt;margin-top:47.3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42340</wp:posOffset>
                </wp:positionH>
                <wp:positionV relativeFrom="paragraph">
                  <wp:posOffset>402590</wp:posOffset>
                </wp:positionV>
                <wp:extent cx="110490" cy="217170"/>
                <wp:effectExtent l="0" t="0" r="0" b="0"/>
                <wp:wrapNone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7.1pt;mso-wrap-distance-left:9.05pt;mso-wrap-distance-right:9.05pt;mso-wrap-distance-top:0pt;mso-wrap-distance-bottom:0pt;margin-top:31.7pt;mso-position-vertical-relative:text;margin-left: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652145</wp:posOffset>
                </wp:positionV>
                <wp:extent cx="110490" cy="217170"/>
                <wp:effectExtent l="0" t="0" r="0" b="0"/>
                <wp:wrapNone/>
                <wp:docPr id="1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7.1pt;mso-wrap-distance-left:9.05pt;mso-wrap-distance-right:9.05pt;mso-wrap-distance-top:0pt;mso-wrap-distance-bottom:0pt;margin-top:51.3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5140</wp:posOffset>
                </wp:positionH>
                <wp:positionV relativeFrom="paragraph">
                  <wp:posOffset>108585</wp:posOffset>
                </wp:positionV>
                <wp:extent cx="331470" cy="47879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8800"/>
                          <a:chOff x="0" y="0"/>
                          <a:chExt cx="331560" cy="47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10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62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080" y="44280"/>
                            <a:ext cx="2210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8.55pt;width:26.05pt;height:37.65pt" coordorigin="6764,171" coordsize="521,753">
                <v:group id="shape_0" style="position:absolute;left:6764;top:171;width:521;height:753">
                  <v:line id="shape_0" from="6764,512" to="7285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598" to="7198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71" to="7025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584" to="7025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65,241" to="7212,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6300</wp:posOffset>
                </wp:positionH>
                <wp:positionV relativeFrom="paragraph">
                  <wp:posOffset>46355</wp:posOffset>
                </wp:positionV>
                <wp:extent cx="328295" cy="184150"/>
                <wp:effectExtent l="5715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290">
                              <a:moveTo>
                                <a:pt x="0" y="290"/>
                              </a:moveTo>
                              <a:lnTo>
                                <a:pt x="1" y="0"/>
                              </a:lnTo>
                              <a:lnTo>
                                <a:pt x="517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290" path="m0,290l1,0l517,10e" stroked="t" o:allowincell="f" style="position:absolute;margin-left:69pt;margin-top:3.65pt;width:25.8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51045</wp:posOffset>
                </wp:positionH>
                <wp:positionV relativeFrom="paragraph">
                  <wp:posOffset>15240</wp:posOffset>
                </wp:positionV>
                <wp:extent cx="110490" cy="217170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7.1pt;mso-wrap-distance-left:9.05pt;mso-wrap-distance-right:9.05pt;mso-wrap-distance-top:0pt;mso-wrap-distance-bottom:0pt;margin-top:1.2pt;mso-position-vertical-relative:text;margin-left:3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27550</wp:posOffset>
                </wp:positionH>
                <wp:positionV relativeFrom="paragraph">
                  <wp:posOffset>111125</wp:posOffset>
                </wp:positionV>
                <wp:extent cx="158750" cy="17272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pt;mso-wrap-distance-left:9.05pt;mso-wrap-distance-right:9.05pt;mso-wrap-distance-top:0pt;mso-wrap-distance-bottom:0pt;margin-top:8.75pt;mso-position-vertical-relative:text;margin-left:3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spacing w:before="60" w:after="60"/>
        <w:ind w:left="720" w:hanging="360"/>
        <w:rPr/>
      </w:pPr>
      <w:r>
        <w:rPr/>
        <w:t xml:space="preserve">   </w:t>
      </w:r>
      <w:r>
        <w:rPr/>
        <w:t>1. Connect the circuit as shown in the figure .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 xml:space="preserve">   </w:t>
      </w:r>
      <w:r>
        <w:rPr/>
        <w:t>2. Keep V</w:t>
      </w:r>
      <w:r>
        <w:rPr>
          <w:vertAlign w:val="subscript"/>
        </w:rPr>
        <w:t xml:space="preserve">GS </w:t>
      </w:r>
      <w:r>
        <w:rPr/>
        <w:t>= 0 volt and note down the current I</w:t>
      </w:r>
      <w:r>
        <w:rPr>
          <w:vertAlign w:val="subscript"/>
        </w:rPr>
        <w:t>D</w:t>
      </w:r>
      <w:r>
        <w:rPr/>
        <w:t xml:space="preserve"> and drain to source voltage V</w:t>
      </w:r>
      <w:r>
        <w:rPr>
          <w:vertAlign w:val="subscript"/>
        </w:rPr>
        <w:t xml:space="preserve">DS </w:t>
      </w:r>
      <w:r>
        <w:rPr/>
        <w:t>by varying V</w:t>
      </w:r>
      <w:r>
        <w:rPr>
          <w:vertAlign w:val="subscript"/>
        </w:rPr>
        <w:t>DD</w:t>
      </w:r>
      <w:r>
        <w:rPr/>
        <w:t>.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 xml:space="preserve">   </w:t>
      </w:r>
      <w:r>
        <w:rPr/>
        <w:t>3. Keep V</w:t>
      </w:r>
      <w:r>
        <w:rPr>
          <w:vertAlign w:val="subscript"/>
        </w:rPr>
        <w:t xml:space="preserve">GS </w:t>
      </w:r>
      <w:r>
        <w:rPr/>
        <w:t>= -1 by Varying V</w:t>
      </w:r>
      <w:r>
        <w:rPr>
          <w:vertAlign w:val="subscript"/>
        </w:rPr>
        <w:t>GG</w:t>
      </w:r>
      <w:r>
        <w:rPr/>
        <w:t xml:space="preserve"> and repeat step 2.</w:t>
      </w:r>
    </w:p>
    <w:p>
      <w:pPr>
        <w:pStyle w:val="Normal"/>
        <w:spacing w:before="60" w:after="0"/>
        <w:ind w:left="720" w:hanging="360"/>
        <w:rPr/>
      </w:pPr>
      <w:r>
        <w:rPr/>
        <w:t xml:space="preserve">   </w:t>
      </w:r>
      <w:r>
        <w:rPr/>
        <w:t>4. Draw the drain characteristics by taking  V</w:t>
      </w:r>
      <w:r>
        <w:rPr>
          <w:vertAlign w:val="subscript"/>
        </w:rPr>
        <w:t xml:space="preserve">DS </w:t>
      </w:r>
      <w:r>
        <w:rPr/>
        <w:t>on X-axis and I</w:t>
      </w:r>
      <w:r>
        <w:rPr>
          <w:vertAlign w:val="subscript"/>
        </w:rPr>
        <w:t>D</w:t>
      </w:r>
      <w:r>
        <w:rPr/>
        <w:t xml:space="preserve"> on Y-axis for different vaues of V</w:t>
      </w:r>
      <w:r>
        <w:rPr>
          <w:vertAlign w:val="subscript"/>
        </w:rPr>
        <w:t>Gs</w:t>
      </w:r>
      <w:r>
        <w:rPr/>
        <w:t>.</w:t>
      </w:r>
    </w:p>
    <w:p>
      <w:pPr>
        <w:pStyle w:val="Normal"/>
        <w:spacing w:before="60" w:after="0"/>
        <w:ind w:left="720" w:hanging="360"/>
        <w:rPr/>
      </w:pPr>
      <w:r>
        <w:rPr/>
        <w:t xml:space="preserve">    </w:t>
      </w:r>
      <w:r>
        <w:rPr/>
        <w:t>5. keep V</w:t>
      </w:r>
      <w:r>
        <w:rPr>
          <w:vertAlign w:val="subscript"/>
        </w:rPr>
        <w:t>DS</w:t>
      </w:r>
      <w:r>
        <w:rPr/>
        <w:t>=2v by varying V</w:t>
      </w:r>
      <w:r>
        <w:rPr>
          <w:vertAlign w:val="subscript"/>
        </w:rPr>
        <w:t>DD</w:t>
      </w:r>
      <w:r>
        <w:rPr/>
        <w:t xml:space="preserve"> and note down V</w:t>
      </w:r>
      <w:r>
        <w:rPr>
          <w:vertAlign w:val="subscript"/>
        </w:rPr>
        <w:t>GS</w:t>
      </w:r>
      <w:r>
        <w:rPr/>
        <w:t xml:space="preserve"> and I</w:t>
      </w:r>
      <w:r>
        <w:rPr>
          <w:vertAlign w:val="subscript"/>
        </w:rPr>
        <w:t>D</w:t>
      </w:r>
      <w:r>
        <w:rPr/>
        <w:t xml:space="preserve"> by varying V</w:t>
      </w:r>
      <w:r>
        <w:rPr>
          <w:vertAlign w:val="subscript"/>
        </w:rPr>
        <w:t>GG</w:t>
      </w:r>
      <w:r>
        <w:rPr/>
        <w:t>.</w:t>
      </w:r>
    </w:p>
    <w:p>
      <w:pPr>
        <w:pStyle w:val="Normal"/>
        <w:spacing w:before="60" w:after="0"/>
        <w:ind w:left="720" w:hanging="360"/>
        <w:rPr/>
      </w:pPr>
      <w:r>
        <w:rPr/>
        <w:t xml:space="preserve">    </w:t>
      </w:r>
      <w:r>
        <w:rPr/>
        <w:t>6. Repeat the same for V</w:t>
      </w:r>
      <w:r>
        <w:rPr>
          <w:vertAlign w:val="subscript"/>
        </w:rPr>
        <w:t>DS</w:t>
      </w:r>
      <w:r>
        <w:rPr/>
        <w:t>=4v  and plot the transfer characteristics by taking V</w:t>
      </w:r>
      <w:r>
        <w:rPr>
          <w:vertAlign w:val="subscript"/>
        </w:rPr>
        <w:t>GS</w:t>
      </w:r>
      <w:r>
        <w:rPr/>
        <w:t xml:space="preserve"> on X-axis and I</w:t>
      </w:r>
      <w:r>
        <w:rPr>
          <w:vertAlign w:val="subscript"/>
        </w:rPr>
        <w:t>D</w:t>
      </w:r>
      <w:r>
        <w:rPr/>
        <w:t xml:space="preserve"> on Y-axi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servations:</w:t>
      </w:r>
    </w:p>
    <w:tbl>
      <w:tblPr>
        <w:tblW w:w="88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0"/>
        <w:gridCol w:w="1135"/>
        <w:gridCol w:w="910"/>
        <w:gridCol w:w="1341"/>
        <w:gridCol w:w="1082"/>
        <w:gridCol w:w="8"/>
        <w:gridCol w:w="1225"/>
        <w:gridCol w:w="1035"/>
        <w:gridCol w:w="8"/>
      </w:tblGrid>
      <w:tr>
        <w:trPr>
          <w:trHeight w:val="278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in characteristics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characteristics</w:t>
            </w:r>
          </w:p>
        </w:tc>
      </w:tr>
      <w:tr>
        <w:trPr>
          <w:trHeight w:val="277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GS</w:t>
            </w:r>
            <w:r>
              <w:rPr/>
              <w:t>=0V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GS</w:t>
            </w:r>
            <w:r>
              <w:rPr/>
              <w:t>= -1V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S</w:t>
            </w:r>
            <w:r>
              <w:rPr/>
              <w:t>=2V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S</w:t>
            </w:r>
            <w:r>
              <w:rPr/>
              <w:t>= 4V</w:t>
            </w:r>
          </w:p>
        </w:tc>
      </w:tr>
      <w:tr>
        <w:trPr>
          <w:trHeight w:val="13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DS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D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DS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D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(mA)</w:t>
            </w:r>
          </w:p>
        </w:tc>
      </w:tr>
      <w:tr>
        <w:trPr>
          <w:trHeight w:val="12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>Expected graph :</w: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2400300" cy="1829435"/>
                <wp:effectExtent l="508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9520"/>
                          <a:chOff x="0" y="0"/>
                          <a:chExt cx="240048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1287000"/>
                            <a:ext cx="18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892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04280"/>
                            <a:ext cx="54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ol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546120"/>
                            <a:ext cx="1312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946">
                                <a:moveTo>
                                  <a:pt x="0" y="946"/>
                                </a:moveTo>
                                <a:cubicBezTo>
                                  <a:pt x="16" y="900"/>
                                  <a:pt x="68" y="745"/>
                                  <a:pt x="97" y="670"/>
                                </a:cubicBezTo>
                                <a:cubicBezTo>
                                  <a:pt x="126" y="595"/>
                                  <a:pt x="127" y="561"/>
                                  <a:pt x="172" y="494"/>
                                </a:cubicBezTo>
                                <a:cubicBezTo>
                                  <a:pt x="217" y="427"/>
                                  <a:pt x="280" y="330"/>
                                  <a:pt x="370" y="270"/>
                                </a:cubicBezTo>
                                <a:cubicBezTo>
                                  <a:pt x="460" y="210"/>
                                  <a:pt x="426" y="180"/>
                                  <a:pt x="709" y="135"/>
                                </a:cubicBezTo>
                                <a:cubicBezTo>
                                  <a:pt x="992" y="90"/>
                                  <a:pt x="1841" y="23"/>
                                  <a:pt x="20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75040"/>
                            <a:ext cx="12902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1729">
                                <a:moveTo>
                                  <a:pt x="0" y="1729"/>
                                </a:moveTo>
                                <a:cubicBezTo>
                                  <a:pt x="60" y="1384"/>
                                  <a:pt x="120" y="1039"/>
                                  <a:pt x="180" y="829"/>
                                </a:cubicBezTo>
                                <a:cubicBezTo>
                                  <a:pt x="240" y="619"/>
                                  <a:pt x="270" y="559"/>
                                  <a:pt x="360" y="469"/>
                                </a:cubicBezTo>
                                <a:cubicBezTo>
                                  <a:pt x="450" y="379"/>
                                  <a:pt x="421" y="367"/>
                                  <a:pt x="720" y="289"/>
                                </a:cubicBezTo>
                                <a:cubicBezTo>
                                  <a:pt x="1019" y="211"/>
                                  <a:pt x="1855" y="60"/>
                                  <a:pt x="21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6009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in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6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8888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35892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8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672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752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0920" y="1156320"/>
                            <a:ext cx="116280" cy="490320"/>
                          </a:xfrm>
                          <a:custGeom>
                            <a:avLst/>
                            <a:gdLst>
                              <a:gd name="textAreaLeft" fmla="*/ 42120 w 65880"/>
                              <a:gd name="textAreaRight" fmla="*/ 66240 w 65880"/>
                              <a:gd name="textAreaTop" fmla="*/ 7200 h 277920"/>
                              <a:gd name="textAreaBottom" fmla="*/ 2707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360"/>
                                </a:lnTo>
                                <a:cubicBezTo>
                                  <a:pt x="10800" y="10260"/>
                                  <a:pt x="5400" y="11160"/>
                                  <a:pt x="0" y="11160"/>
                                </a:cubicBezTo>
                                <a:cubicBezTo>
                                  <a:pt x="5400" y="11160"/>
                                  <a:pt x="10800" y="12060"/>
                                  <a:pt x="10800" y="1296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60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-1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65pt;width:189pt;height:144.1pt" coordorigin="720,273" coordsize="3780,2882">
                <v:shape id="shape_0" fillcolor="white" stroked="t" o:allowincell="f" style="position:absolute;left:720;top:273;width:5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mA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44,2300" to="3929,2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413" to="1390,25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327;width:8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olt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067,946" path="m0,946c16,900,68,745,97,670c126,595,127,561,172,494c217,427,280,330,370,270c460,210,426,180,709,135c992,90,1841,23,2067,0e" stroked="t" o:allowincell="f" style="position:absolute;left:1382;top:1133;width:2066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4,1729" path="m0,1729c60,1384,120,1039,180,829c240,619,270,559,360,469c450,379,421,367,720,289c1019,211,1855,60,2154,0e" stroked="t" o:allowincell="f" style="position:absolute;left:1400;top:706;width:2031;height:1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7;top:279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in characteristi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15;top:53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043" to="1800,2391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2570,838" to="2570,2379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1388,1030" to="1747,10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852" to="2623,8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080;top:773;width:179;height:3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7;top:2095;width:182;height:77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;top:7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5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9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-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057400" cy="1887220"/>
                <wp:effectExtent l="508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7120"/>
                          <a:chOff x="0" y="0"/>
                          <a:chExt cx="2057400" cy="188712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457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GS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714680" cy="157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50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0"/>
                              <a:ext cx="0" cy="157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165852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fer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7200" y="106416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7064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96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002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7624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1440" y="1299240"/>
                            <a:ext cx="141120" cy="28584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79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464040"/>
                            <a:ext cx="114300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392">
                                <a:moveTo>
                                  <a:pt x="0" y="1392"/>
                                </a:moveTo>
                                <a:cubicBezTo>
                                  <a:pt x="113" y="1349"/>
                                  <a:pt x="486" y="1230"/>
                                  <a:pt x="680" y="1135"/>
                                </a:cubicBezTo>
                                <a:cubicBezTo>
                                  <a:pt x="874" y="1040"/>
                                  <a:pt x="1014" y="947"/>
                                  <a:pt x="1163" y="823"/>
                                </a:cubicBezTo>
                                <a:cubicBezTo>
                                  <a:pt x="1312" y="699"/>
                                  <a:pt x="1466" y="530"/>
                                  <a:pt x="1572" y="393"/>
                                </a:cubicBezTo>
                                <a:cubicBezTo>
                                  <a:pt x="1678" y="256"/>
                                  <a:pt x="1752" y="82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835200"/>
                            <a:ext cx="5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39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05pt;width:162pt;height:148.55pt" coordorigin="4860,181" coordsize="3240,2971">
                <v:shape id="shape_0" fillcolor="white" stroked="t" o:allowincell="f" style="position:absolute;left:4860;top:2341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GS(V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41;top:181;width:2699;height:2480">
                  <v:line id="shape_0" from="5041,2308" to="7740,23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2,181" to="7422,266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76;top:279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fer characteris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6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2,1857" to="6572,2305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6595,1867" to="7402,1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5,1441" to="7065,2340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7074,1441" to="7379,1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483;top:1382;width:179;height:539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5;top:2228;width:221;height:44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25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1392" path="m0,1392c113,1349,486,1230,680,1135c874,1040,1014,947,1163,823c1312,699,1466,530,1572,393c1678,256,1752,82,1800,0e" stroked="t" o:allowincell="f" style="position:absolute;left:5625;top:912;width:1799;height:1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37;top:1496;width:8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4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8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4960</wp:posOffset>
                </wp:positionH>
                <wp:positionV relativeFrom="paragraph">
                  <wp:posOffset>6466205</wp:posOffset>
                </wp:positionV>
                <wp:extent cx="2057400" cy="1602740"/>
                <wp:effectExtent l="5080" t="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2720"/>
                          <a:chOff x="0" y="0"/>
                          <a:chExt cx="2057400" cy="1602720"/>
                        </a:xfrm>
                      </wpg:grpSpPr>
                      <wps:wsp>
                        <wps:cNvSpPr/>
                        <wps:spPr>
                          <a:xfrm>
                            <a:off x="1114560" y="1260360"/>
                            <a:ext cx="0" cy="113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60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4360"/>
                              <a:ext cx="438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μ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82880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0" y="1378080"/>
                                <a:ext cx="4572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507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0" cy="15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509.15pt;width:162pt;height:126.25pt" coordorigin="2496,10183" coordsize="3240,2525">
                <v:line id="shape_0" from="4251,12168" to="4251,123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2496;top:10183;width:3240;height:2525">
                  <v:shape id="shape_0" fillcolor="white" stroked="t" o:allowincell="f" style="position:absolute;left:2496;top:10552;width:6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μ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856;top:10183;width:2880;height:2525">
                    <v:shape id="shape_0" fillcolor="white" stroked="t" o:allowincell="f" style="position:absolute;left:5016;top:12353;width:71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856,12310" to="5555,1231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174,10183" to="3174,1266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0807680</wp:posOffset>
                </wp:positionH>
                <wp:positionV relativeFrom="paragraph">
                  <wp:posOffset>6699885</wp:posOffset>
                </wp:positionV>
                <wp:extent cx="2057400" cy="171513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5040"/>
                          <a:chOff x="0" y="0"/>
                          <a:chExt cx="205740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040"/>
                              <a:ext cx="21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49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5680"/>
                              <a:ext cx="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480" y="1257840"/>
                              <a:ext cx="54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00240"/>
                              <a:ext cx="129348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20">
                                  <a:moveTo>
                                    <a:pt x="0" y="1620"/>
                                  </a:moveTo>
                                  <a:cubicBezTo>
                                    <a:pt x="60" y="1275"/>
                                    <a:pt x="120" y="930"/>
                                    <a:pt x="180" y="720"/>
                                  </a:cubicBezTo>
                                  <a:cubicBezTo>
                                    <a:pt x="240" y="510"/>
                                    <a:pt x="270" y="450"/>
                                    <a:pt x="360" y="360"/>
                                  </a:cubicBezTo>
                                  <a:cubicBezTo>
                                    <a:pt x="450" y="270"/>
                                    <a:pt x="420" y="240"/>
                                    <a:pt x="720" y="180"/>
                                  </a:cubicBezTo>
                                  <a:cubicBezTo>
                                    <a:pt x="1020" y="120"/>
                                    <a:pt x="1920" y="3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14720"/>
                              <a:ext cx="1312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1261">
                                  <a:moveTo>
                                    <a:pt x="0" y="1261"/>
                                  </a:moveTo>
                                  <a:cubicBezTo>
                                    <a:pt x="37" y="1171"/>
                                    <a:pt x="147" y="870"/>
                                    <a:pt x="212" y="720"/>
                                  </a:cubicBezTo>
                                  <a:cubicBezTo>
                                    <a:pt x="277" y="570"/>
                                    <a:pt x="302" y="450"/>
                                    <a:pt x="392" y="360"/>
                                  </a:cubicBezTo>
                                  <a:cubicBezTo>
                                    <a:pt x="482" y="270"/>
                                    <a:pt x="452" y="240"/>
                                    <a:pt x="752" y="180"/>
                                  </a:cubicBezTo>
                                  <a:cubicBezTo>
                                    <a:pt x="1052" y="120"/>
                                    <a:pt x="1952" y="30"/>
                                    <a:pt x="2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2960"/>
                              <a:ext cx="129024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729">
                                  <a:moveTo>
                                    <a:pt x="0" y="1729"/>
                                  </a:moveTo>
                                  <a:cubicBezTo>
                                    <a:pt x="60" y="1384"/>
                                    <a:pt x="120" y="1039"/>
                                    <a:pt x="180" y="829"/>
                                  </a:cubicBezTo>
                                  <a:cubicBezTo>
                                    <a:pt x="240" y="619"/>
                                    <a:pt x="270" y="559"/>
                                    <a:pt x="360" y="469"/>
                                  </a:cubicBezTo>
                                  <a:cubicBezTo>
                                    <a:pt x="450" y="379"/>
                                    <a:pt x="421" y="367"/>
                                    <a:pt x="720" y="289"/>
                                  </a:cubicBezTo>
                                  <a:cubicBezTo>
                                    <a:pt x="1019" y="211"/>
                                    <a:pt x="1855" y="60"/>
                                    <a:pt x="21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760" y="343080"/>
                              <a:ext cx="287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95480"/>
                              <a:ext cx="286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 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0"/>
                              <a:ext cx="287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800" y="14864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527.55pt;width:162pt;height:135.05pt" coordorigin="-32768,10551" coordsize="3240,2701">
                <v:group id="shape_0" style="position:absolute;left:-32768;top:10551;width:3240;height:2341">
                  <v:shape id="shape_0" fillcolor="white" stroked="t" o:allowincell="f" style="position:absolute;left:-32768;top:10956;width: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32768,12307" to="-29883,123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32428,10686" to="-32428,125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0391;top:12532;width:8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160,1620" path="m0,1620c60,1275,120,930,180,720c240,510,270,450,360,360c450,270,420,240,720,180c1020,120,1920,30,2160,0e" stroked="t" o:allowincell="f" style="position:absolute;left:-32428;top:11024;width:2036;height:1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2,1261" path="m0,1261c37,1171,147,870,212,720c277,570,302,450,392,360c482,270,452,240,752,180c1052,120,1952,30,2192,0e" stroked="t" o:allowincell="f" style="position:absolute;left:-32404;top:11204;width:2066;height:9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4,1729" path="m0,1729c60,1384,120,1039,180,829c240,619,270,559,360,469c450,379,421,367,720,289c1019,211,1855,60,2154,0e" stroked="t" o:allowincell="f" style="position:absolute;left:-32386;top:10713;width:2031;height:1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30165;top:11091;width:4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0221;top:10859;width:45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 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0165;top:10551;width:4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32411;top:1289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characteristi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2550" distR="53975" simplePos="0" locked="0" layoutInCell="0" allowOverlap="1" relativeHeight="122">
                <wp:simplePos x="0" y="0"/>
                <wp:positionH relativeFrom="column">
                  <wp:posOffset>-20807680</wp:posOffset>
                </wp:positionH>
                <wp:positionV relativeFrom="paragraph">
                  <wp:posOffset>2691765</wp:posOffset>
                </wp:positionV>
                <wp:extent cx="1202055" cy="944245"/>
                <wp:effectExtent l="0" t="571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944280"/>
                          <a:chOff x="0" y="0"/>
                          <a:chExt cx="1202040" cy="944280"/>
                        </a:xfrm>
                      </wpg:grpSpPr>
                      <wps:wsp>
                        <wps:cNvSpPr/>
                        <wps:spPr>
                          <a:xfrm rot="15073200">
                            <a:off x="303480" y="-78480"/>
                            <a:ext cx="5716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29">
                                <a:moveTo>
                                  <a:pt x="15487" y="1070"/>
                                </a:moveTo>
                                <a:arcTo wR="10800" hR="10800" stAng="-3856731" swAng="38567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29">
                                <a:moveTo>
                                  <a:pt x="15487" y="1070"/>
                                </a:moveTo>
                                <a:arcTo wR="10800" hR="10800" stAng="-3856731" swAng="38567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54800">
                            <a:off x="317520" y="-59760"/>
                            <a:ext cx="57168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0200">
                            <a:off x="303120" y="49320"/>
                            <a:ext cx="5716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14.5pt;margin-top:205.7pt;width:46.15pt;height:100.1pt" coordorigin="-32290,4114" coordsize="923,2002">
                <v:rect id="shape_0" coordorigin="10800,1070" coordsize="10800,9729" path="l0,21600xee" stroked="t" o:allowincell="f" style="position:absolute;left:-32290;top:4116;width:899;height:1621;mso-wrap-style:none;v-text-anchor:middle;rotation:25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9" coordsize="10800,10700" path="l0,21600xee" stroked="t" o:allowincell="f" style="position:absolute;left:-32268;top:4145;width:899;height:1783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2290;top:4318;width:899;height:1799;mso-wrap-style:none;v-text-anchor:middle;rotation:26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0807680</wp:posOffset>
                </wp:positionH>
                <wp:positionV relativeFrom="paragraph">
                  <wp:posOffset>3200400</wp:posOffset>
                </wp:positionV>
                <wp:extent cx="1380490" cy="23749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252pt;mso-position-vertical-relative:text;margin-left:-163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character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ge 1 of 2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Calculations:</w:t>
      </w:r>
    </w:p>
    <w:p>
      <w:pPr>
        <w:pStyle w:val="Normal"/>
        <w:spacing w:before="0" w:after="60"/>
        <w:rPr/>
      </w:pPr>
      <w:r>
        <w:rPr/>
        <w:t>Drain resistance(r</w:t>
      </w:r>
      <w:r>
        <w:rPr>
          <w:vertAlign w:val="subscript"/>
        </w:rPr>
        <w:t>d</w:t>
      </w:r>
      <w:r>
        <w:rPr/>
        <w:t xml:space="preserve">) =  </w:t>
      </w:r>
      <w:r>
        <w:rPr>
          <w:sz w:val="18"/>
          <w:szCs w:val="20"/>
        </w:rPr>
        <w:t>∆</w:t>
      </w:r>
      <w:r>
        <w:rPr>
          <w:sz w:val="22"/>
          <w:szCs w:val="20"/>
        </w:rPr>
        <w:t xml:space="preserve"> /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D</w:t>
      </w:r>
      <w:r>
        <w:rPr/>
        <w:t xml:space="preserve"> ohms at  = Constant (10k to 25k ohms)</w:t>
      </w:r>
    </w:p>
    <w:p>
      <w:pPr>
        <w:pStyle w:val="Normal"/>
        <w:spacing w:before="0" w:after="60"/>
        <w:rPr/>
      </w:pPr>
      <w:r>
        <w:rPr/>
        <w:t>Trance conductance (g</w:t>
      </w:r>
      <w:r>
        <w:rPr>
          <w:vertAlign w:val="subscript"/>
        </w:rPr>
        <w:t>m</w:t>
      </w:r>
      <w:r>
        <w:rPr/>
        <w:t xml:space="preserve">)= 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D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V</w:t>
      </w:r>
      <w:r>
        <w:rPr>
          <w:sz w:val="18"/>
          <w:szCs w:val="20"/>
          <w:vertAlign w:val="subscript"/>
        </w:rPr>
        <w:t>GS</w:t>
      </w:r>
      <w:r>
        <w:rPr/>
        <w:t xml:space="preserve"> mhos at </w:t>
      </w:r>
      <w:r>
        <w:rPr>
          <w:sz w:val="18"/>
          <w:szCs w:val="20"/>
        </w:rPr>
        <w:t>V</w:t>
      </w:r>
      <w:r>
        <w:rPr>
          <w:sz w:val="18"/>
          <w:szCs w:val="20"/>
          <w:vertAlign w:val="subscript"/>
        </w:rPr>
        <w:t>DS</w:t>
      </w:r>
      <w:r>
        <w:rPr>
          <w:sz w:val="20"/>
          <w:szCs w:val="20"/>
        </w:rPr>
        <w:t xml:space="preserve"> </w:t>
      </w:r>
      <w:r>
        <w:rPr/>
        <w:t>= Constant(2m to 2.5 mhos)</w:t>
      </w:r>
    </w:p>
    <w:p>
      <w:pPr>
        <w:pStyle w:val="Normal"/>
        <w:spacing w:before="0" w:after="60"/>
        <w:rPr/>
      </w:pPr>
      <w:r>
        <w:rPr/>
        <w:t>Amplification Factor  (</w:t>
      </w:r>
      <w:r>
        <w:rPr>
          <w:sz w:val="20"/>
          <w:szCs w:val="20"/>
        </w:rPr>
        <w:t>μ)</w:t>
      </w:r>
      <w:r>
        <w:rPr/>
        <w:t xml:space="preserve"> = 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C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B</w:t>
      </w:r>
      <w:r>
        <w:rPr/>
        <w:t xml:space="preserve">  at  </w:t>
      </w:r>
      <w:r>
        <w:rPr>
          <w:sz w:val="18"/>
          <w:szCs w:val="20"/>
        </w:rPr>
        <w:t>V</w:t>
      </w:r>
      <w:r>
        <w:rPr>
          <w:sz w:val="18"/>
          <w:szCs w:val="20"/>
          <w:vertAlign w:val="subscript"/>
        </w:rPr>
        <w:t>CE</w:t>
      </w:r>
      <w:r>
        <w:rPr/>
        <w:t xml:space="preserve"> = Constant</w:t>
      </w:r>
    </w:p>
    <w:p>
      <w:pPr>
        <w:pStyle w:val="Normal"/>
        <w:spacing w:before="0" w:after="60"/>
        <w:rPr/>
      </w:pPr>
      <w:r>
        <w:rPr/>
        <w:t>Output Admittance h</w:t>
      </w:r>
      <w:r>
        <w:rPr>
          <w:vertAlign w:val="subscript"/>
        </w:rPr>
        <w:t>ie</w:t>
      </w:r>
      <w:r>
        <w:rPr/>
        <w:t xml:space="preserve"> =  g</w:t>
      </w:r>
      <w:r>
        <w:rPr>
          <w:vertAlign w:val="subscript"/>
        </w:rPr>
        <w:t>m</w:t>
      </w:r>
      <w:r>
        <w:rPr/>
        <w:t>* r</w:t>
      </w:r>
      <w:r>
        <w:rPr>
          <w:vertAlign w:val="subscript"/>
        </w:rPr>
        <w:t xml:space="preserve">d  </w:t>
      </w:r>
      <w:r>
        <w:rPr/>
        <w:t>(20 to 60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recautions:</w:t>
      </w:r>
    </w:p>
    <w:p>
      <w:pPr>
        <w:pStyle w:val="Normal"/>
        <w:spacing w:before="0" w:after="60"/>
        <w:rPr/>
      </w:pPr>
      <w:r>
        <w:rPr/>
        <w:t>1. I</w:t>
      </w:r>
      <w:r>
        <w:rPr>
          <w:vertAlign w:val="subscript"/>
        </w:rPr>
        <w:t>D</w:t>
      </w:r>
      <w:r>
        <w:rPr/>
        <w:t xml:space="preserve"> should not exceed 8mA</w:t>
      </w:r>
    </w:p>
    <w:p>
      <w:pPr>
        <w:pStyle w:val="Normal"/>
        <w:spacing w:before="0" w:after="60"/>
        <w:rPr/>
      </w:pPr>
      <w:r>
        <w:rPr/>
        <w:t>2. V</w:t>
      </w:r>
      <w:r>
        <w:rPr>
          <w:vertAlign w:val="subscript"/>
        </w:rPr>
        <w:t>GS</w:t>
      </w:r>
      <w:r>
        <w:rPr/>
        <w:t xml:space="preserve"> should not exceed -7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Viva-voce Questions: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Give the differences between FET and BJT?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Define Drain resistance(r</w:t>
      </w:r>
      <w:r>
        <w:rPr>
          <w:vertAlign w:val="subscript"/>
        </w:rPr>
        <w:t>d</w:t>
      </w:r>
      <w:r>
        <w:rPr/>
        <w:t>), Trance conductance (g</w:t>
      </w:r>
      <w:r>
        <w:rPr>
          <w:vertAlign w:val="subscript"/>
        </w:rPr>
        <w:t>m</w:t>
      </w:r>
      <w:r>
        <w:rPr/>
        <w:t>), Amplification Factor(</w:t>
      </w:r>
      <w:r>
        <w:rPr>
          <w:sz w:val="20"/>
          <w:szCs w:val="20"/>
        </w:rPr>
        <w:t>μ)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Is BJT, a voltage controlled device or current controlled device?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What are the different types of FET?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What are the applications of the FET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vertAlign w:val="superscript"/>
        </w:rPr>
      </w:pPr>
      <w:r>
        <w:rPr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771900" cy="3429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-Junction Transistor(UJT) Character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8pt;width:29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-Junction Transistor(UJT) Characteristic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6"/>
        </w:rPr>
        <w:t>Expt.No.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b/>
        </w:rPr>
        <w:t>Aim</w:t>
      </w:r>
      <w:r>
        <w:rPr>
          <w:rFonts w:cs="Arial" w:ascii="Arial" w:hAnsi="Arial"/>
          <w:b/>
        </w:rPr>
        <w:t>:</w:t>
      </w:r>
      <w:r>
        <w:rPr/>
        <w:t xml:space="preserve">  To obtain V-I characteristics of the given UJT and to find the value of Intrinsic Stand of Ratio ‘η’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:</w:t>
      </w:r>
      <w:r>
        <w:rPr/>
        <w:tab/>
      </w:r>
    </w:p>
    <w:p>
      <w:pPr>
        <w:pStyle w:val="Normal"/>
        <w:spacing w:before="0" w:after="60"/>
        <w:ind w:left="720" w:firstLine="720"/>
        <w:rPr/>
      </w:pPr>
      <w:r>
        <w:rPr/>
        <w:t>UJT circuit kit,</w:t>
      </w:r>
    </w:p>
    <w:p>
      <w:pPr>
        <w:pStyle w:val="Normal"/>
        <w:spacing w:before="0" w:after="60"/>
        <w:ind w:left="720" w:firstLine="720"/>
        <w:rPr/>
      </w:pPr>
      <w:r>
        <w:rPr/>
        <w:t>Ammeters -2  (0-10mA),</w:t>
      </w:r>
    </w:p>
    <w:p>
      <w:pPr>
        <w:pStyle w:val="Normal"/>
        <w:spacing w:before="0" w:after="60"/>
        <w:ind w:left="720" w:firstLine="720"/>
        <w:rPr/>
      </w:pPr>
      <w:r>
        <w:rPr/>
        <w:t>Voltmeter-2(0-10v),</w:t>
      </w:r>
    </w:p>
    <w:p>
      <w:pPr>
        <w:pStyle w:val="Normal"/>
        <w:spacing w:before="0" w:after="60"/>
        <w:ind w:left="720" w:firstLine="720"/>
        <w:rPr/>
      </w:pPr>
      <w:r>
        <w:rPr/>
        <w:t>Regulated Power Supply(RPS) (0-30V),</w:t>
      </w:r>
    </w:p>
    <w:p>
      <w:pPr>
        <w:pStyle w:val="Normal"/>
        <w:spacing w:before="0" w:after="60"/>
        <w:rPr/>
      </w:pPr>
      <w:r>
        <w:rPr/>
        <w:tab/>
        <w:tab/>
        <w:t>BNC adapters and Connecting wires etc.,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4838700" cy="1522095"/>
                <wp:effectExtent l="5080" t="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522080"/>
                          <a:chOff x="0" y="0"/>
                          <a:chExt cx="4838760" cy="1522080"/>
                        </a:xfrm>
                      </wpg:grpSpPr>
                      <wps:wsp>
                        <wps:cNvSpPr/>
                        <wps:spPr>
                          <a:xfrm>
                            <a:off x="2020680" y="304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720" y="2502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0"/>
                            <a:ext cx="445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30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3400" y="531360"/>
                            <a:ext cx="3315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72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7144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6244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080" y="44640"/>
                              <a:ext cx="22104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0000" y="57204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94788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9709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71480"/>
                            <a:ext cx="2210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731520"/>
                            <a:ext cx="487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0-10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400" y="147960"/>
                            <a:ext cx="22104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10656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0"/>
                            <a:ext cx="72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10mA)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096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63612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9802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771480"/>
                            <a:ext cx="2210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732960"/>
                            <a:ext cx="4687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1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86292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169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00400"/>
                            <a:ext cx="2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71">
                                <a:moveTo>
                                  <a:pt x="0" y="0"/>
                                </a:moveTo>
                                <a:lnTo>
                                  <a:pt x="4" y="5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07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690120"/>
                            <a:ext cx="2210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98520"/>
                            <a:ext cx="3585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7" h="5">
                                <a:moveTo>
                                  <a:pt x="0" y="0"/>
                                </a:moveTo>
                                <a:lnTo>
                                  <a:pt x="5647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780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566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54160"/>
                            <a:ext cx="1255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4">
                                <a:moveTo>
                                  <a:pt x="0" y="4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748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66348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3800" y="1305720"/>
                            <a:ext cx="2210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7748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636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9840" y="40752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N26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4760" y="2592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760" y="9734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555120"/>
                            <a:ext cx="445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30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640800"/>
                            <a:ext cx="114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323280"/>
                            <a:ext cx="114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118800"/>
                            <a:ext cx="114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848520"/>
                            <a:ext cx="128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82800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1820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2320" y="255960"/>
                            <a:ext cx="343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7416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72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9520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28260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16000"/>
                              <a:ext cx="572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960" y="315720"/>
                            <a:ext cx="1155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378360"/>
                            <a:ext cx="23112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254160"/>
                            <a:ext cx="115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27880"/>
                            <a:ext cx="694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20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44064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90600"/>
                            <a:ext cx="218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71680" y="462960"/>
                            <a:ext cx="48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240" y="60372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706680"/>
                            <a:ext cx="128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1pt;width:381pt;height:119.8pt" coordorigin="360,262" coordsize="7620,2396">
                <v:oval id="shape_0" fillcolor="white" stroked="t" o:allowincell="f" style="position:absolute;left:3542;top:7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64,656" to="5364,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481;width:70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30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633;top:1099;width:521;height:754">
                  <v:group id="shape_0" style="position:absolute;left:6633;top:1099;width:521;height:754">
                    <v:line id="shape_0" from="6633,1440" to="7154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1526" to="7067,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4,1099" to="6894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4,1512" to="6894,1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34,1169" to="7081,16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53;top:1163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0;top:1755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20,1007" to="3320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0,1791" to="3320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32;top:1477;width:347;height: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59;top:1414;width:76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0-10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64;top:495;width:347;height: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85;top:430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316;top:262;width:11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10mA)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311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19;top:1264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61,1007" to="5361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1806" to="5346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73;top:1477;width:347;height: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67;top:1416;width:73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10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3,1621" to="1524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1706" to="1437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571" path="m0,0l4,571e" stroked="t" o:allowincell="f" style="position:absolute;left:1261;top:1050;width:3;height:5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4,1692" to="1264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1349" to="1452,1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647,5" path="m0,0l5647,5e" stroked="t" o:allowincell="f" style="position:absolute;left:1264;top:2307;width:5646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98,1015" to="3501,101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042,666" to="4563,66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977,4" path="m0,4l1977,0e" stroked="t" o:allowincell="f" style="position:absolute;left:4926;top:662;width:1976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4,1797" to="1264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1307" to="4056,233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878;top:2318;width:347;height:340">
                  <v:line id="shape_0" from="4061,2318" to="4061,2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8,2528" to="4225,2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2598" to="4167,2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2659" to="4118,2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55;top:904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N264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03,670" to="6903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3,1795" to="6903,2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8;top:1136;width:7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30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158;top:1271;width:1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771;width:1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449;width:1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598;width:20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1566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393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3;top:665;width:539;height:675">
                  <v:line id="shape_0" from="3783,782" to="3783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3,897" to="4052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1130" to="4045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665" to="4053,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1110" to="4053,1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1005" to="3692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3,1005" to="3782,11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49;top:759;width:18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731;top:858;width:363;height: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41;top:662;width:18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538;top:621;width:109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20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0,179" path="m0,95l335,98l360,0l460,171l535,0l635,179l698,0l785,179l848,8l935,171l973,106l1230,95e" stroked="t" o:allowincell="f" style="position:absolute;left:2007;top:956;width:7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96,877" to="1839,1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30,179" path="m0,95l335,98l360,0l460,171l535,0l635,179l698,0l785,179l848,8l935,171l973,106l1230,95e" stroked="t" o:allowincell="f" style="position:absolute;left:1260;top:991;width:764;height:112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69;top:1213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75;width:20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ircuit Dia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spacing w:before="60" w:after="60"/>
        <w:ind w:left="720" w:hanging="360"/>
        <w:rPr/>
      </w:pPr>
      <w:r>
        <w:rPr/>
        <w:t xml:space="preserve">   </w:t>
      </w:r>
      <w:r>
        <w:rPr/>
        <w:t>1. Connect the circuit as shown in the figure .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 xml:space="preserve">   </w:t>
      </w:r>
      <w:r>
        <w:rPr/>
        <w:t>2. Keep V</w:t>
      </w:r>
      <w:r>
        <w:rPr>
          <w:vertAlign w:val="subscript"/>
        </w:rPr>
        <w:t xml:space="preserve">GS </w:t>
      </w:r>
      <w:r>
        <w:rPr/>
        <w:t>= 0 volt and note down the current I</w:t>
      </w:r>
      <w:r>
        <w:rPr>
          <w:vertAlign w:val="subscript"/>
        </w:rPr>
        <w:t>D</w:t>
      </w:r>
      <w:r>
        <w:rPr/>
        <w:t xml:space="preserve"> and drain to source voltage V</w:t>
      </w:r>
      <w:r>
        <w:rPr>
          <w:vertAlign w:val="subscript"/>
        </w:rPr>
        <w:t xml:space="preserve">DS </w:t>
      </w:r>
      <w:r>
        <w:rPr/>
        <w:t>by varying V</w:t>
      </w:r>
      <w:r>
        <w:rPr>
          <w:vertAlign w:val="subscript"/>
        </w:rPr>
        <w:t>DD</w:t>
      </w:r>
      <w:r>
        <w:rPr/>
        <w:t>.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 xml:space="preserve">   </w:t>
      </w:r>
      <w:r>
        <w:rPr/>
        <w:t>3. Keep V</w:t>
      </w:r>
      <w:r>
        <w:rPr>
          <w:vertAlign w:val="subscript"/>
        </w:rPr>
        <w:t xml:space="preserve">GS </w:t>
      </w:r>
      <w:r>
        <w:rPr/>
        <w:t>= -1 by Varying V</w:t>
      </w:r>
      <w:r>
        <w:rPr>
          <w:vertAlign w:val="subscript"/>
        </w:rPr>
        <w:t>GG</w:t>
      </w:r>
      <w:r>
        <w:rPr/>
        <w:t xml:space="preserve"> and repeat step 2.</w:t>
      </w:r>
    </w:p>
    <w:p>
      <w:pPr>
        <w:pStyle w:val="Normal"/>
        <w:spacing w:before="60" w:after="0"/>
        <w:ind w:left="720" w:hanging="360"/>
        <w:rPr/>
      </w:pPr>
      <w:r>
        <w:rPr/>
        <w:t xml:space="preserve">   </w:t>
      </w:r>
      <w:r>
        <w:rPr/>
        <w:t>4. Draw the drain characteristics by taking  V</w:t>
      </w:r>
      <w:r>
        <w:rPr>
          <w:vertAlign w:val="subscript"/>
        </w:rPr>
        <w:t xml:space="preserve">DS </w:t>
      </w:r>
      <w:r>
        <w:rPr/>
        <w:t>on X-axis and I</w:t>
      </w:r>
      <w:r>
        <w:rPr>
          <w:vertAlign w:val="subscript"/>
        </w:rPr>
        <w:t>D</w:t>
      </w:r>
      <w:r>
        <w:rPr/>
        <w:t xml:space="preserve"> on Y-axis for different vaues of V</w:t>
      </w:r>
      <w:r>
        <w:rPr>
          <w:vertAlign w:val="subscript"/>
        </w:rPr>
        <w:t>Gs</w:t>
      </w:r>
      <w:r>
        <w:rPr/>
        <w:t>.</w:t>
      </w:r>
    </w:p>
    <w:p>
      <w:pPr>
        <w:pStyle w:val="Normal"/>
        <w:spacing w:before="60" w:after="0"/>
        <w:ind w:left="720" w:hanging="360"/>
        <w:rPr/>
      </w:pPr>
      <w:r>
        <w:rPr/>
        <w:t xml:space="preserve">    </w:t>
      </w:r>
      <w:r>
        <w:rPr/>
        <w:t>5. keep V</w:t>
      </w:r>
      <w:r>
        <w:rPr>
          <w:vertAlign w:val="subscript"/>
        </w:rPr>
        <w:t>DS</w:t>
      </w:r>
      <w:r>
        <w:rPr/>
        <w:t>=2v by varying V</w:t>
      </w:r>
      <w:r>
        <w:rPr>
          <w:vertAlign w:val="subscript"/>
        </w:rPr>
        <w:t>DD</w:t>
      </w:r>
      <w:r>
        <w:rPr/>
        <w:t xml:space="preserve"> and note down V</w:t>
      </w:r>
      <w:r>
        <w:rPr>
          <w:vertAlign w:val="subscript"/>
        </w:rPr>
        <w:t>GS</w:t>
      </w:r>
      <w:r>
        <w:rPr/>
        <w:t xml:space="preserve"> and I</w:t>
      </w:r>
      <w:r>
        <w:rPr>
          <w:vertAlign w:val="subscript"/>
        </w:rPr>
        <w:t>D</w:t>
      </w:r>
      <w:r>
        <w:rPr/>
        <w:t xml:space="preserve"> by varying V</w:t>
      </w:r>
      <w:r>
        <w:rPr>
          <w:vertAlign w:val="subscript"/>
        </w:rPr>
        <w:t>GG</w:t>
      </w:r>
      <w:r>
        <w:rPr/>
        <w:t>.</w:t>
      </w:r>
    </w:p>
    <w:p>
      <w:pPr>
        <w:pStyle w:val="Normal"/>
        <w:spacing w:before="60" w:after="0"/>
        <w:ind w:left="720" w:hanging="360"/>
        <w:rPr/>
      </w:pPr>
      <w:r>
        <w:rPr/>
        <w:t xml:space="preserve">    </w:t>
      </w:r>
      <w:r>
        <w:rPr/>
        <w:t>6. Repeat the same for V</w:t>
      </w:r>
      <w:r>
        <w:rPr>
          <w:vertAlign w:val="subscript"/>
        </w:rPr>
        <w:t>DS</w:t>
      </w:r>
      <w:r>
        <w:rPr/>
        <w:t>=4v  and plot the transfer characteristics by taking V</w:t>
      </w:r>
      <w:r>
        <w:rPr>
          <w:vertAlign w:val="subscript"/>
        </w:rPr>
        <w:t>GS</w:t>
      </w:r>
      <w:r>
        <w:rPr/>
        <w:t xml:space="preserve"> on X-axis and I</w:t>
      </w:r>
      <w:r>
        <w:rPr>
          <w:vertAlign w:val="subscript"/>
        </w:rPr>
        <w:t>D</w:t>
      </w:r>
      <w:r>
        <w:rPr/>
        <w:t xml:space="preserve"> on Y-axi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servation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88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0"/>
        <w:gridCol w:w="1135"/>
        <w:gridCol w:w="910"/>
        <w:gridCol w:w="1341"/>
        <w:gridCol w:w="1082"/>
        <w:gridCol w:w="8"/>
        <w:gridCol w:w="1225"/>
        <w:gridCol w:w="1035"/>
        <w:gridCol w:w="8"/>
      </w:tblGrid>
      <w:tr>
        <w:trPr>
          <w:trHeight w:val="278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in characteristics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characteristics</w:t>
            </w:r>
          </w:p>
        </w:tc>
      </w:tr>
      <w:tr>
        <w:trPr>
          <w:trHeight w:val="277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GS</w:t>
            </w:r>
            <w:r>
              <w:rPr/>
              <w:t>=0V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GS</w:t>
            </w:r>
            <w:r>
              <w:rPr/>
              <w:t>= -1V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S</w:t>
            </w:r>
            <w:r>
              <w:rPr/>
              <w:t>=2V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S</w:t>
            </w:r>
            <w:r>
              <w:rPr/>
              <w:t>= 4V</w:t>
            </w:r>
          </w:p>
        </w:tc>
      </w:tr>
      <w:tr>
        <w:trPr>
          <w:trHeight w:val="13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DS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D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DS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D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(mA)</w:t>
            </w:r>
          </w:p>
        </w:tc>
      </w:tr>
      <w:tr>
        <w:trPr>
          <w:trHeight w:val="35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ge 1 of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pected graph :</w: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2400300" cy="1829435"/>
                <wp:effectExtent l="508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9520"/>
                          <a:chOff x="0" y="0"/>
                          <a:chExt cx="240048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1287000"/>
                            <a:ext cx="18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892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04280"/>
                            <a:ext cx="54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ol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546120"/>
                            <a:ext cx="1312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946">
                                <a:moveTo>
                                  <a:pt x="0" y="946"/>
                                </a:moveTo>
                                <a:cubicBezTo>
                                  <a:pt x="16" y="900"/>
                                  <a:pt x="68" y="745"/>
                                  <a:pt x="97" y="670"/>
                                </a:cubicBezTo>
                                <a:cubicBezTo>
                                  <a:pt x="126" y="595"/>
                                  <a:pt x="127" y="561"/>
                                  <a:pt x="172" y="494"/>
                                </a:cubicBezTo>
                                <a:cubicBezTo>
                                  <a:pt x="217" y="427"/>
                                  <a:pt x="280" y="330"/>
                                  <a:pt x="370" y="270"/>
                                </a:cubicBezTo>
                                <a:cubicBezTo>
                                  <a:pt x="460" y="210"/>
                                  <a:pt x="426" y="180"/>
                                  <a:pt x="709" y="135"/>
                                </a:cubicBezTo>
                                <a:cubicBezTo>
                                  <a:pt x="992" y="90"/>
                                  <a:pt x="1841" y="23"/>
                                  <a:pt x="20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75040"/>
                            <a:ext cx="12902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1729">
                                <a:moveTo>
                                  <a:pt x="0" y="1729"/>
                                </a:moveTo>
                                <a:cubicBezTo>
                                  <a:pt x="60" y="1384"/>
                                  <a:pt x="120" y="1039"/>
                                  <a:pt x="180" y="829"/>
                                </a:cubicBezTo>
                                <a:cubicBezTo>
                                  <a:pt x="240" y="619"/>
                                  <a:pt x="270" y="559"/>
                                  <a:pt x="360" y="469"/>
                                </a:cubicBezTo>
                                <a:cubicBezTo>
                                  <a:pt x="450" y="379"/>
                                  <a:pt x="421" y="367"/>
                                  <a:pt x="720" y="289"/>
                                </a:cubicBezTo>
                                <a:cubicBezTo>
                                  <a:pt x="1019" y="211"/>
                                  <a:pt x="1855" y="60"/>
                                  <a:pt x="21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6009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in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6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8888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35892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8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672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752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0920" y="1156320"/>
                            <a:ext cx="116280" cy="490320"/>
                          </a:xfrm>
                          <a:custGeom>
                            <a:avLst/>
                            <a:gdLst>
                              <a:gd name="textAreaLeft" fmla="*/ 42120 w 65880"/>
                              <a:gd name="textAreaRight" fmla="*/ 66240 w 65880"/>
                              <a:gd name="textAreaTop" fmla="*/ 7200 h 277920"/>
                              <a:gd name="textAreaBottom" fmla="*/ 2707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360"/>
                                </a:lnTo>
                                <a:cubicBezTo>
                                  <a:pt x="10800" y="10260"/>
                                  <a:pt x="5400" y="11160"/>
                                  <a:pt x="0" y="11160"/>
                                </a:cubicBezTo>
                                <a:cubicBezTo>
                                  <a:pt x="5400" y="11160"/>
                                  <a:pt x="10800" y="12060"/>
                                  <a:pt x="10800" y="1296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60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-1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65pt;width:189pt;height:144.05pt" coordorigin="720,273" coordsize="3780,2881">
                <v:shape id="shape_0" fillcolor="white" stroked="t" o:allowincell="f" style="position:absolute;left:720;top:273;width:5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mA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44,2300" to="3929,2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413" to="1390,25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327;width:8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olt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067,946" path="m0,946c16,900,68,745,97,670c126,595,127,561,172,494c217,427,280,330,370,270c460,210,426,180,709,135c992,90,1841,23,2067,0e" stroked="t" o:allowincell="f" style="position:absolute;left:1382;top:1133;width:2066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4,1729" path="m0,1729c60,1384,120,1039,180,829c240,619,270,559,360,469c450,379,421,367,720,289c1019,211,1855,60,2154,0e" stroked="t" o:allowincell="f" style="position:absolute;left:1400;top:706;width:2031;height:1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7;top:279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in characteristi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15;top:53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043" to="1800,2391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2570,838" to="2570,2379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1388,1030" to="1747,10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852" to="2623,8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080;top:773;width:179;height:3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7;top:2095;width:182;height:77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;top:7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5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9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-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057400" cy="1887220"/>
                <wp:effectExtent l="508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7120"/>
                          <a:chOff x="0" y="0"/>
                          <a:chExt cx="2057400" cy="188712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457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GS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714680" cy="157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50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0"/>
                              <a:ext cx="0" cy="157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165852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fer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7200" y="106416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7064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96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002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7624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1440" y="1299240"/>
                            <a:ext cx="141120" cy="28584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79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464040"/>
                            <a:ext cx="114300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392">
                                <a:moveTo>
                                  <a:pt x="0" y="1392"/>
                                </a:moveTo>
                                <a:cubicBezTo>
                                  <a:pt x="113" y="1349"/>
                                  <a:pt x="486" y="1230"/>
                                  <a:pt x="680" y="1135"/>
                                </a:cubicBezTo>
                                <a:cubicBezTo>
                                  <a:pt x="874" y="1040"/>
                                  <a:pt x="1014" y="947"/>
                                  <a:pt x="1163" y="823"/>
                                </a:cubicBezTo>
                                <a:cubicBezTo>
                                  <a:pt x="1312" y="699"/>
                                  <a:pt x="1466" y="530"/>
                                  <a:pt x="1572" y="393"/>
                                </a:cubicBezTo>
                                <a:cubicBezTo>
                                  <a:pt x="1678" y="256"/>
                                  <a:pt x="1752" y="82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835200"/>
                            <a:ext cx="5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39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05pt;width:162pt;height:148.6pt" coordorigin="4860,181" coordsize="3240,2972">
                <v:shape id="shape_0" fillcolor="white" stroked="t" o:allowincell="f" style="position:absolute;left:4860;top:2341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GS(V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41;top:181;width:2699;height:2480">
                  <v:line id="shape_0" from="5041,2308" to="7740,23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2,181" to="7422,266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76;top:279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fer characteris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6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2,1857" to="6572,2305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6595,1867" to="7402,1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5,1441" to="7065,2340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7074,1441" to="7379,1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483;top:1382;width:179;height:539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5;top:2228;width:221;height:44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25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1392" path="m0,1392c113,1349,486,1230,680,1135c874,1040,1014,947,1163,823c1312,699,1466,530,1572,393c1678,256,1752,82,1800,0e" stroked="t" o:allowincell="f" style="position:absolute;left:5625;top:912;width:1799;height:1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37;top:1496;width:8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4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8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84960</wp:posOffset>
                </wp:positionH>
                <wp:positionV relativeFrom="paragraph">
                  <wp:posOffset>6466205</wp:posOffset>
                </wp:positionV>
                <wp:extent cx="2057400" cy="1602740"/>
                <wp:effectExtent l="5080" t="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2720"/>
                          <a:chOff x="0" y="0"/>
                          <a:chExt cx="2057400" cy="1602720"/>
                        </a:xfrm>
                      </wpg:grpSpPr>
                      <wps:wsp>
                        <wps:cNvSpPr/>
                        <wps:spPr>
                          <a:xfrm>
                            <a:off x="1114560" y="1260360"/>
                            <a:ext cx="0" cy="113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60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4360"/>
                              <a:ext cx="438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μ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82880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0" y="1378080"/>
                                <a:ext cx="4572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507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0" cy="15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509.15pt;width:162pt;height:126.25pt" coordorigin="2496,10183" coordsize="3240,2525">
                <v:line id="shape_0" from="4251,12168" to="4251,123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2496;top:10183;width:3240;height:2525">
                  <v:shape id="shape_0" fillcolor="white" stroked="t" o:allowincell="f" style="position:absolute;left:2496;top:10552;width:6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μ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856;top:10183;width:2880;height:2525">
                    <v:shape id="shape_0" fillcolor="white" stroked="t" o:allowincell="f" style="position:absolute;left:5016;top:12353;width:71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856,12310" to="5555,1231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174,10183" to="3174,1266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0807680</wp:posOffset>
                </wp:positionH>
                <wp:positionV relativeFrom="paragraph">
                  <wp:posOffset>6699885</wp:posOffset>
                </wp:positionV>
                <wp:extent cx="2057400" cy="171513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5040"/>
                          <a:chOff x="0" y="0"/>
                          <a:chExt cx="205740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040"/>
                              <a:ext cx="21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49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5680"/>
                              <a:ext cx="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480" y="1257840"/>
                              <a:ext cx="54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00240"/>
                              <a:ext cx="129348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20">
                                  <a:moveTo>
                                    <a:pt x="0" y="1620"/>
                                  </a:moveTo>
                                  <a:cubicBezTo>
                                    <a:pt x="60" y="1275"/>
                                    <a:pt x="120" y="930"/>
                                    <a:pt x="180" y="720"/>
                                  </a:cubicBezTo>
                                  <a:cubicBezTo>
                                    <a:pt x="240" y="510"/>
                                    <a:pt x="270" y="450"/>
                                    <a:pt x="360" y="360"/>
                                  </a:cubicBezTo>
                                  <a:cubicBezTo>
                                    <a:pt x="450" y="270"/>
                                    <a:pt x="420" y="240"/>
                                    <a:pt x="720" y="180"/>
                                  </a:cubicBezTo>
                                  <a:cubicBezTo>
                                    <a:pt x="1020" y="120"/>
                                    <a:pt x="1920" y="3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14720"/>
                              <a:ext cx="1312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1261">
                                  <a:moveTo>
                                    <a:pt x="0" y="1261"/>
                                  </a:moveTo>
                                  <a:cubicBezTo>
                                    <a:pt x="37" y="1171"/>
                                    <a:pt x="147" y="870"/>
                                    <a:pt x="212" y="720"/>
                                  </a:cubicBezTo>
                                  <a:cubicBezTo>
                                    <a:pt x="277" y="570"/>
                                    <a:pt x="302" y="450"/>
                                    <a:pt x="392" y="360"/>
                                  </a:cubicBezTo>
                                  <a:cubicBezTo>
                                    <a:pt x="482" y="270"/>
                                    <a:pt x="452" y="240"/>
                                    <a:pt x="752" y="180"/>
                                  </a:cubicBezTo>
                                  <a:cubicBezTo>
                                    <a:pt x="1052" y="120"/>
                                    <a:pt x="1952" y="30"/>
                                    <a:pt x="2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2960"/>
                              <a:ext cx="129024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729">
                                  <a:moveTo>
                                    <a:pt x="0" y="1729"/>
                                  </a:moveTo>
                                  <a:cubicBezTo>
                                    <a:pt x="60" y="1384"/>
                                    <a:pt x="120" y="1039"/>
                                    <a:pt x="180" y="829"/>
                                  </a:cubicBezTo>
                                  <a:cubicBezTo>
                                    <a:pt x="240" y="619"/>
                                    <a:pt x="270" y="559"/>
                                    <a:pt x="360" y="469"/>
                                  </a:cubicBezTo>
                                  <a:cubicBezTo>
                                    <a:pt x="450" y="379"/>
                                    <a:pt x="421" y="367"/>
                                    <a:pt x="720" y="289"/>
                                  </a:cubicBezTo>
                                  <a:cubicBezTo>
                                    <a:pt x="1019" y="211"/>
                                    <a:pt x="1855" y="60"/>
                                    <a:pt x="21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760" y="343080"/>
                              <a:ext cx="287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95480"/>
                              <a:ext cx="286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 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0"/>
                              <a:ext cx="287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800" y="14864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527.55pt;width:162pt;height:135.05pt" coordorigin="-32768,10551" coordsize="3240,2701">
                <v:group id="shape_0" style="position:absolute;left:-32768;top:10551;width:3240;height:2341">
                  <v:shape id="shape_0" fillcolor="white" stroked="t" o:allowincell="f" style="position:absolute;left:-32768;top:10956;width: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32768,12307" to="-29883,123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32428,10686" to="-32428,125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0391;top:12532;width:8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160,1620" path="m0,1620c60,1275,120,930,180,720c240,510,270,450,360,360c450,270,420,240,720,180c1020,120,1920,30,2160,0e" stroked="t" o:allowincell="f" style="position:absolute;left:-32428;top:11024;width:2036;height:1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2,1261" path="m0,1261c37,1171,147,870,212,720c277,570,302,450,392,360c482,270,452,240,752,180c1052,120,1952,30,2192,0e" stroked="t" o:allowincell="f" style="position:absolute;left:-32404;top:11204;width:2066;height:9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4,1729" path="m0,1729c60,1384,120,1039,180,829c240,619,270,559,360,469c450,379,421,367,720,289c1019,211,1855,60,2154,0e" stroked="t" o:allowincell="f" style="position:absolute;left:-32386;top:10713;width:2031;height:1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30165;top:11091;width:4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0221;top:10859;width:45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 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0165;top:10551;width:4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32411;top:1289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characteristi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2550" distR="53975" simplePos="0" locked="0" layoutInCell="0" allowOverlap="1" relativeHeight="152">
                <wp:simplePos x="0" y="0"/>
                <wp:positionH relativeFrom="column">
                  <wp:posOffset>-20807680</wp:posOffset>
                </wp:positionH>
                <wp:positionV relativeFrom="paragraph">
                  <wp:posOffset>2691765</wp:posOffset>
                </wp:positionV>
                <wp:extent cx="1202055" cy="944245"/>
                <wp:effectExtent l="0" t="571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944280"/>
                          <a:chOff x="0" y="0"/>
                          <a:chExt cx="1202040" cy="944280"/>
                        </a:xfrm>
                      </wpg:grpSpPr>
                      <wps:wsp>
                        <wps:cNvSpPr/>
                        <wps:spPr>
                          <a:xfrm rot="15073200">
                            <a:off x="303480" y="-78480"/>
                            <a:ext cx="5716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29">
                                <a:moveTo>
                                  <a:pt x="15487" y="1070"/>
                                </a:moveTo>
                                <a:arcTo wR="10800" hR="10800" stAng="-3856731" swAng="38567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29">
                                <a:moveTo>
                                  <a:pt x="15487" y="1070"/>
                                </a:moveTo>
                                <a:arcTo wR="10800" hR="10800" stAng="-3856731" swAng="38567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54800">
                            <a:off x="317520" y="-59760"/>
                            <a:ext cx="57168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0200">
                            <a:off x="303120" y="49320"/>
                            <a:ext cx="5716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14.5pt;margin-top:205.7pt;width:46.15pt;height:100.1pt" coordorigin="-32290,4114" coordsize="923,2002">
                <v:rect id="shape_0" coordorigin="10800,1070" coordsize="10800,9729" path="l0,21600xee" stroked="t" o:allowincell="f" style="position:absolute;left:-32290;top:4116;width:899;height:1621;mso-wrap-style:none;v-text-anchor:middle;rotation:25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9" coordsize="10800,10700" path="l0,21600xee" stroked="t" o:allowincell="f" style="position:absolute;left:-32268;top:4145;width:899;height:1783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2290;top:4318;width:899;height:1799;mso-wrap-style:none;v-text-anchor:middle;rotation:26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0807680</wp:posOffset>
                </wp:positionH>
                <wp:positionV relativeFrom="paragraph">
                  <wp:posOffset>3200400</wp:posOffset>
                </wp:positionV>
                <wp:extent cx="1380490" cy="237490"/>
                <wp:effectExtent l="0" t="0" r="0" b="0"/>
                <wp:wrapNone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252pt;mso-position-vertical-relative:text;margin-left:-163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character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Calculations:</w:t>
      </w:r>
    </w:p>
    <w:p>
      <w:pPr>
        <w:pStyle w:val="Normal"/>
        <w:spacing w:before="0" w:after="60"/>
        <w:rPr/>
      </w:pPr>
      <w:r>
        <w:rPr/>
        <w:t>Drain resistance(r</w:t>
      </w:r>
      <w:r>
        <w:rPr>
          <w:vertAlign w:val="subscript"/>
        </w:rPr>
        <w:t>d</w:t>
      </w:r>
      <w:r>
        <w:rPr/>
        <w:t xml:space="preserve">) =  </w:t>
      </w:r>
      <w:r>
        <w:rPr>
          <w:sz w:val="18"/>
          <w:szCs w:val="20"/>
        </w:rPr>
        <w:t>∆</w:t>
      </w:r>
      <w:r>
        <w:rPr>
          <w:sz w:val="22"/>
          <w:szCs w:val="20"/>
        </w:rPr>
        <w:t xml:space="preserve"> /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D</w:t>
      </w:r>
      <w:r>
        <w:rPr/>
        <w:t xml:space="preserve"> ohms at  = Constant (10k to 25k ohms)</w:t>
      </w:r>
    </w:p>
    <w:p>
      <w:pPr>
        <w:pStyle w:val="Normal"/>
        <w:spacing w:before="0" w:after="60"/>
        <w:rPr/>
      </w:pPr>
      <w:r>
        <w:rPr/>
        <w:t>Trance conductance (g</w:t>
      </w:r>
      <w:r>
        <w:rPr>
          <w:vertAlign w:val="subscript"/>
        </w:rPr>
        <w:t>m</w:t>
      </w:r>
      <w:r>
        <w:rPr/>
        <w:t xml:space="preserve">)= 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D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V</w:t>
      </w:r>
      <w:r>
        <w:rPr>
          <w:sz w:val="18"/>
          <w:szCs w:val="20"/>
          <w:vertAlign w:val="subscript"/>
        </w:rPr>
        <w:t>GS</w:t>
      </w:r>
      <w:r>
        <w:rPr/>
        <w:t xml:space="preserve"> mhos at </w:t>
      </w:r>
      <w:r>
        <w:rPr>
          <w:sz w:val="18"/>
          <w:szCs w:val="20"/>
        </w:rPr>
        <w:t>V</w:t>
      </w:r>
      <w:r>
        <w:rPr>
          <w:sz w:val="18"/>
          <w:szCs w:val="20"/>
          <w:vertAlign w:val="subscript"/>
        </w:rPr>
        <w:t>DS</w:t>
      </w:r>
      <w:r>
        <w:rPr>
          <w:sz w:val="20"/>
          <w:szCs w:val="20"/>
        </w:rPr>
        <w:t xml:space="preserve"> </w:t>
      </w:r>
      <w:r>
        <w:rPr/>
        <w:t>= Constant(2m to 2.5 mhos)</w:t>
      </w:r>
    </w:p>
    <w:p>
      <w:pPr>
        <w:pStyle w:val="Normal"/>
        <w:spacing w:before="0" w:after="60"/>
        <w:rPr/>
      </w:pPr>
      <w:r>
        <w:rPr/>
        <w:t>Amplification Factor  (</w:t>
      </w:r>
      <w:r>
        <w:rPr>
          <w:sz w:val="20"/>
          <w:szCs w:val="20"/>
        </w:rPr>
        <w:t>μ)</w:t>
      </w:r>
      <w:r>
        <w:rPr/>
        <w:t xml:space="preserve"> = 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C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B</w:t>
      </w:r>
      <w:r>
        <w:rPr/>
        <w:t xml:space="preserve">  at  </w:t>
      </w:r>
      <w:r>
        <w:rPr>
          <w:sz w:val="18"/>
          <w:szCs w:val="20"/>
        </w:rPr>
        <w:t>V</w:t>
      </w:r>
      <w:r>
        <w:rPr>
          <w:sz w:val="18"/>
          <w:szCs w:val="20"/>
          <w:vertAlign w:val="subscript"/>
        </w:rPr>
        <w:t>CE</w:t>
      </w:r>
      <w:r>
        <w:rPr/>
        <w:t xml:space="preserve"> = Constant</w:t>
      </w:r>
    </w:p>
    <w:p>
      <w:pPr>
        <w:pStyle w:val="Normal"/>
        <w:spacing w:before="0" w:after="60"/>
        <w:rPr/>
      </w:pPr>
      <w:r>
        <w:rPr/>
        <w:t>Output Admittance h</w:t>
      </w:r>
      <w:r>
        <w:rPr>
          <w:vertAlign w:val="subscript"/>
        </w:rPr>
        <w:t>ie</w:t>
      </w:r>
      <w:r>
        <w:rPr/>
        <w:t xml:space="preserve"> =  g</w:t>
      </w:r>
      <w:r>
        <w:rPr>
          <w:vertAlign w:val="subscript"/>
        </w:rPr>
        <w:t>m</w:t>
      </w:r>
      <w:r>
        <w:rPr/>
        <w:t>* r</w:t>
      </w:r>
      <w:r>
        <w:rPr>
          <w:vertAlign w:val="subscript"/>
        </w:rPr>
        <w:t xml:space="preserve">d  </w:t>
      </w:r>
      <w:r>
        <w:rPr/>
        <w:t>(20 to 60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recautions:</w:t>
      </w:r>
    </w:p>
    <w:p>
      <w:pPr>
        <w:pStyle w:val="Normal"/>
        <w:spacing w:before="0" w:after="60"/>
        <w:rPr/>
      </w:pPr>
      <w:r>
        <w:rPr/>
        <w:t>1. I</w:t>
      </w:r>
      <w:r>
        <w:rPr>
          <w:vertAlign w:val="subscript"/>
        </w:rPr>
        <w:t>D</w:t>
      </w:r>
      <w:r>
        <w:rPr/>
        <w:t xml:space="preserve"> should not exceed 8mA</w:t>
      </w:r>
    </w:p>
    <w:p>
      <w:pPr>
        <w:pStyle w:val="Normal"/>
        <w:spacing w:before="0" w:after="60"/>
        <w:rPr/>
      </w:pPr>
      <w:r>
        <w:rPr/>
        <w:t>2. V</w:t>
      </w:r>
      <w:r>
        <w:rPr>
          <w:vertAlign w:val="subscript"/>
        </w:rPr>
        <w:t>GS</w:t>
      </w:r>
      <w:r>
        <w:rPr/>
        <w:t xml:space="preserve"> should not exceed -7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Viva-voce Questions: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Give the differences between FET and BJT?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Define Drain resistance(r</w:t>
      </w:r>
      <w:r>
        <w:rPr>
          <w:vertAlign w:val="subscript"/>
        </w:rPr>
        <w:t>d</w:t>
      </w:r>
      <w:r>
        <w:rPr/>
        <w:t>), Trance conductance (g</w:t>
      </w:r>
      <w:r>
        <w:rPr>
          <w:vertAlign w:val="subscript"/>
        </w:rPr>
        <w:t>m</w:t>
      </w:r>
      <w:r>
        <w:rPr/>
        <w:t>), Amplification Factor(</w:t>
      </w:r>
      <w:r>
        <w:rPr>
          <w:sz w:val="20"/>
          <w:szCs w:val="20"/>
        </w:rPr>
        <w:t>μ)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Is BJT, a voltage controlled device or current controlled device?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What are the different types of FET?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What are the applications of the FET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vertAlign w:val="superscript"/>
        </w:rPr>
      </w:pPr>
      <w:r>
        <w:rPr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OF CRO AND MEASUREMENT OF FREQUENCY AND PHASE DIF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M: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asure frequency of a signal and phase difference between two signals using CRO with the help of Lissajous fig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IT DIA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38655</wp:posOffset>
                </wp:positionH>
                <wp:positionV relativeFrom="paragraph">
                  <wp:posOffset>23495</wp:posOffset>
                </wp:positionV>
                <wp:extent cx="1151890" cy="808990"/>
                <wp:effectExtent l="0" t="0" r="0" b="0"/>
                <wp:wrapNone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pt" to="152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X-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152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Y-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requency determination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eep the x-input switch of CRO in external position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ly the known frequency signal from the standard signal generator to the x-input of CRO and unknown frequency signal to be measured to the y- input of CRO. Keep the amplitudes of two signals equal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just the frequency of the standard signal generator to get integer number of closed loops on CRO screen and count the number of horizontal and vertical 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5:00Z</dcterms:created>
  <dc:creator>CMR</dc:creator>
  <dc:description/>
  <cp:keywords/>
  <dc:language>en-US</dc:language>
  <cp:lastModifiedBy>nbkr</cp:lastModifiedBy>
  <cp:lastPrinted>2009-02-10T22:50:00Z</cp:lastPrinted>
  <dcterms:modified xsi:type="dcterms:W3CDTF">2012-07-12T10:43:00Z</dcterms:modified>
  <cp:revision>10</cp:revision>
  <dc:subject/>
  <dc:title>Kldfjoewpqiefbp</dc:title>
</cp:coreProperties>
</file>